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Associados,</w:t>
      </w:r>
    </w:p>
    <w:p>
      <w:pPr>
        <w:pStyle w:val="Normal"/>
        <w:rPr/>
      </w:pPr>
      <w:r>
        <w:rPr/>
        <w:t>Temos a honra de comunicar os vencedores do I Prêmio José Maria Neves - prêmio instituído pela ANPPOM na Assembléia Geral em agosto de 2003, em Porto Aleg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PRÊMIO JOSÉ MARIA NEVES - MEST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>
          <w:b/>
        </w:rPr>
        <w:t>Adriana Lopes da Cunha Moreira</w:t>
      </w:r>
      <w:r>
        <w:rPr/>
        <w:t xml:space="preserve">, com a dissertação “A Poética nos 16 </w:t>
      </w:r>
      <w:r>
        <w:rPr>
          <w:i/>
          <w:iCs/>
        </w:rPr>
        <w:t>Poesilúdios</w:t>
      </w:r>
      <w:r>
        <w:rPr/>
        <w:t xml:space="preserve"> para piano de Almeida Prado: Análise Musical”, sob a orientação da Profa. Dra. Maria Lúcia Senna Pascoal, defendida na UNICAMP em 2002;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João Vicente Vidal</w:t>
      </w:r>
      <w:r>
        <w:rPr/>
        <w:t xml:space="preserve"> com a dissertação “A idéia do ‘Clássico’ no Classicismo: Retórica e música no final do séc. XVIII”, sob orientação do Prof. Dr. Jacob Herzog, defendida na UFRJ em 2002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PRÊMIO JOSÉ MARIA NEVES - DOUTO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>
          <w:b/>
        </w:rPr>
        <w:t>Carlos Alberto Figueiredo</w:t>
      </w:r>
      <w:r>
        <w:rPr/>
        <w:t xml:space="preserve"> com a tese “Editar José Mauricio Nunes Garcia”, sob orientação do Prof. Dr. José Maria Neves, defendida na UNIRIO em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enizamos os autores vencedores e seus respectivos orient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,</w:t>
      </w:r>
    </w:p>
    <w:p>
      <w:pPr>
        <w:pStyle w:val="Normal"/>
        <w:rPr/>
      </w:pPr>
      <w:r>
        <w:rPr/>
        <w:t>Adriana Kayama</w:t>
      </w:r>
    </w:p>
    <w:p>
      <w:pPr>
        <w:pStyle w:val="Normal"/>
        <w:rPr/>
      </w:pPr>
      <w:r>
        <w:rPr/>
        <w:t>Presidente da ANPP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48:00Z</dcterms:created>
  <dc:creator>Particular</dc:creator>
  <dc:description/>
  <dc:language>en-US</dc:language>
  <cp:lastModifiedBy>Particular</cp:lastModifiedBy>
  <dcterms:modified xsi:type="dcterms:W3CDTF">2005-07-06T09:01:00Z</dcterms:modified>
  <cp:revision>1</cp:revision>
  <dc:subject/>
  <dc:title>Prezados Associados,</dc:title>
</cp:coreProperties>
</file>