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Linha Editoria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Revista da ABEM</w:t>
      </w:r>
      <w:r>
        <w:rPr>
          <w:rFonts w:cs="Arial" w:ascii="Arial" w:hAnsi="Arial"/>
        </w:rPr>
        <w:t xml:space="preserve"> é uma revista científica na área de educação musical que tem como objetivo divulgar a pluralidade do conhecimento em educação musical, seja este de cunho científico, através de relatos de pesquisa, de cunho teórico, através de reflexões acerca dos novos paradigmas educacionais, políticos e culturais, ou de cunho histórico, contextualizando as práticas atuais dentro de uma perspectiva histór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requisito principal para publicação na </w:t>
      </w:r>
      <w:r>
        <w:rPr>
          <w:rFonts w:cs="Arial" w:ascii="Arial" w:hAnsi="Arial"/>
          <w:i/>
        </w:rPr>
        <w:t>Revista da ABEM</w:t>
      </w:r>
      <w:r>
        <w:rPr>
          <w:rFonts w:cs="Arial" w:ascii="Arial" w:hAnsi="Arial"/>
        </w:rPr>
        <w:t xml:space="preserve"> consiste em que o artigo represente, de fato, contribuição científica no que se refere à relevância e pertinência do tema abordado ao contexto e ao momento; ao reflexo do estado da arte do conhecimento na área do referencial teórico-conceitual adotado; à consistência do desenvolvimento do artigo em relação aos princípios de construção científica do conhecimento; à clareza e concisão das implicações do trabalho para a teoria e/ou para prática de educação music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Revista da ABEM</w:t>
      </w:r>
      <w:r>
        <w:rPr>
          <w:rFonts w:cs="Arial" w:ascii="Arial" w:hAnsi="Arial"/>
        </w:rPr>
        <w:t xml:space="preserve"> tem interesse na publicação de artigos inéditos de desenvolvimento teórico, trabalhos empíricos e ensaios, além de resenh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/>
      </w:pPr>
      <w:r>
        <w:rPr/>
        <w:t>Artig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s artigos de </w:t>
      </w:r>
      <w:r>
        <w:rPr>
          <w:rFonts w:cs="Arial" w:ascii="Arial" w:hAnsi="Arial"/>
          <w:b/>
        </w:rPr>
        <w:t>desenvolvimento teórico</w:t>
      </w:r>
      <w:r>
        <w:rPr>
          <w:rFonts w:cs="Arial" w:ascii="Arial" w:hAnsi="Arial"/>
        </w:rPr>
        <w:t xml:space="preserve"> devem ser sustentados por ampla pesquisa bibliográfica e propor novos modelos e interpretações para fenômenos relevantes no campo da educação musical. Os </w:t>
      </w:r>
      <w:r>
        <w:rPr>
          <w:rFonts w:cs="Arial" w:ascii="Arial" w:hAnsi="Arial"/>
          <w:b/>
        </w:rPr>
        <w:t>trabalhos empíricos</w:t>
      </w:r>
      <w:r>
        <w:rPr>
          <w:rFonts w:cs="Arial" w:ascii="Arial" w:hAnsi="Arial"/>
        </w:rPr>
        <w:t xml:space="preserve"> devem fazer avançar o conhecimento na área por meio de pesquisas metodologicamente bem fundamentadas, criteriosamente conduzidas e adequadamente analisadas. Os </w:t>
      </w:r>
      <w:r>
        <w:rPr>
          <w:rFonts w:cs="Arial" w:ascii="Arial" w:hAnsi="Arial"/>
          <w:b/>
        </w:rPr>
        <w:t>ensaios</w:t>
      </w:r>
      <w:r>
        <w:rPr>
          <w:rFonts w:cs="Arial" w:ascii="Arial" w:hAnsi="Arial"/>
        </w:rPr>
        <w:t xml:space="preserve"> compõem formas mais livres de contribuição científica. Tais ensaios devem privilegiar as abordagens críticas e criativas, revelando novas perspectivas e trazendo reflexões sobre temas relevantes na área de educação musi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enh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ção de resenhas tem como objetivo apresentar aos leitores os lançamentos de livros no campo da educação musical, contribuindo, assim, para a divulgação do conhecimento na área. As obras escolhidas para as resenhas devem ser recentes e apresentar conteúdo inovador e consistente, de interesse para a área. As resenhas podem ser enviadas em dois format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enhas de um livro, analisando um lançamento nacional ou estrangeiro. O autor deverá localizar o campo de estudo ao qual a obra pertence, introduzir a obra e apresentar uma apreciação crítica dela, mencionando sua contribuição para a teoria e/ou prática da educação music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enhas múltiplas, analisando de duas a cinco obras. O autor deverá localizar o campo de estudo ao qual os livros pertencem e comentá-los brevemente, mencionando pontos de complementaridade e interfaces. Uma apresentação crítica é desejáv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s originais devem ser encaminhados para a comissão editorial da </w:t>
      </w:r>
      <w:r>
        <w:rPr>
          <w:rFonts w:cs="Arial" w:ascii="Arial" w:hAnsi="Arial"/>
          <w:i/>
        </w:rPr>
        <w:t xml:space="preserve">Revista da ABEM </w:t>
      </w:r>
      <w:r>
        <w:rPr>
          <w:rFonts w:cs="Arial" w:ascii="Arial" w:hAnsi="Arial"/>
        </w:rPr>
        <w:t xml:space="preserve">com as mesmas características de formatação dos artig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para os colaborad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Revista da ABEM</w:t>
      </w:r>
      <w:r>
        <w:rPr>
          <w:rFonts w:cs="Arial" w:ascii="Arial" w:hAnsi="Arial"/>
        </w:rPr>
        <w:t xml:space="preserve"> está aberta a colaborações do Brasil e do exterior, e aceita textos em português e espanhol. </w:t>
      </w:r>
      <w:r>
        <w:rPr>
          <w:rFonts w:cs="Arial" w:ascii="Arial" w:hAnsi="Arial"/>
          <w:color w:val="000000"/>
        </w:rPr>
        <w:t xml:space="preserve">Todos os trabalhos devem ser enviados por e-mail à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ora da Revista da ABEM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. Cecilia Torre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ceciliatorres@brturbo.com.b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ormas Técnicas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rtigos devem ter uma extensão entre 3.000 e 6.000 palavr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senhas devem apresentar cerca de 1.200 palavra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aceitos artigos e resenhas em português e espanhol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os trabalhos deverão ser enviados anexados a e-mail, em arquivos no programa Word for Windows 7.0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 xml:space="preserve">Os textos devem ser escritos em Times New Roman, fonte </w:t>
      </w:r>
      <w:r>
        <w:rPr>
          <w:rFonts w:cs="Arial" w:ascii="Arial" w:hAnsi="Arial"/>
        </w:rPr>
        <w:t>12, espaço 1.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página do texto deve conter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em português ou espanhol (no caso de artigo nesse idioma), com cerca de 150 palavras, alinhamento à esquerda, contendo campo de estudo, objetivo, método, resultados e conclusões. O Resumo deve ser colocado logo abaixo do título e acima do texto princip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(3) palavras-chave, alinhamento à esquerda, em português ou espanhol (no caso de artigo nesse idioma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Resumo em inglês (</w:t>
      </w:r>
      <w:r>
        <w:rPr>
          <w:rFonts w:cs="Arial" w:ascii="Arial" w:hAnsi="Arial"/>
          <w:i/>
        </w:rPr>
        <w:t>Abstract</w:t>
      </w:r>
      <w:r>
        <w:rPr>
          <w:rFonts w:cs="Arial" w:ascii="Arial" w:hAnsi="Arial"/>
        </w:rPr>
        <w:t xml:space="preserve">), com cerca de 150 palavras, alinhamento à esquerda, contendo campo de estudo, objetivo, método, resultado e conclusões. O </w:t>
      </w:r>
      <w:r>
        <w:rPr>
          <w:rFonts w:cs="Arial" w:ascii="Arial" w:hAnsi="Arial"/>
          <w:i/>
        </w:rPr>
        <w:t xml:space="preserve">Abstract </w:t>
      </w:r>
      <w:r>
        <w:rPr>
          <w:rFonts w:cs="Arial" w:ascii="Arial" w:hAnsi="Arial"/>
        </w:rPr>
        <w:t>deve ser colocado logo abaixo do resumo em português ou espanho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(3) palavras-chave, alinhamento à esquerda, em inglês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m separado, deverá ser enviada uma página com o título do artigo, seguido da identificação do(s) autor(es) – nome completo, instituição à qual está(ão) ligado(s), cargo, endereço para correspondência, fone, fax e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r um Curriculum Vitae resumido com extensão máxima de uma página, contendo as principais atividades na área e o título das principais publicações do(s) autor(es)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textos devem ser escritos de forma clara e fluente. A utilização de notas de rodapé é recomendável, quando o autor quiser detalhar algo que não necessita constar no texto principal. Para estas notas, deve ser usada fonte tamanho 10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itações com menos de três linhas devem ser inseridas no texto e colocadas entre aspas, seguido do sobrenome do autor, ano da edição citada e página entre parêntesis - por ex.: (Swanwick, 1999, p. 15). As citações que excederem três linhas devem ser colocadas em destaque, fonte 11, espaço simples, entrada alinhada a 2,5 cm da margem, à esquerda, seguido do sobrenome do autor, ano da edição citada e página entre parênteses. No caso de citações de livros em língua estrangeira, a citação deve ser traduzida. (Se o autor julgar necessário, o trecho original pode ser apresentado em nota de rodapé.)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ferências:</w:t>
      </w:r>
    </w:p>
    <w:p>
      <w:pPr>
        <w:pStyle w:val="TextBodyIndent"/>
        <w:jc w:val="both"/>
        <w:rPr/>
      </w:pPr>
      <w:r>
        <w:rPr/>
        <w:t>Devem ser apresentadas em espaço simples, com alinhamento apenas à esquerda, seguindo as normas da ABNT/2000 (NBR 6023), abaixo exemplificada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Livr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 w:ascii="Arial" w:hAnsi="Arial"/>
          <w:color w:val="000000"/>
        </w:rPr>
        <w:t xml:space="preserve">SOBRENOME, Prenome(s) do Autor. </w:t>
      </w:r>
      <w:r>
        <w:rPr>
          <w:rFonts w:cs="Arial" w:ascii="Arial" w:hAnsi="Arial"/>
          <w:i/>
          <w:color w:val="000000"/>
        </w:rPr>
        <w:t>Título do trabalho</w:t>
      </w:r>
      <w:r>
        <w:rPr>
          <w:rFonts w:cs="Arial" w:ascii="Arial" w:hAnsi="Arial"/>
          <w:color w:val="000000"/>
        </w:rPr>
        <w:t xml:space="preserve">: subtítulo [se houver]. edição [se não for a primeira]. </w:t>
      </w:r>
      <w:r>
        <w:rPr>
          <w:rFonts w:cs="Arial" w:ascii="Arial" w:hAnsi="Arial"/>
          <w:color w:val="000000"/>
          <w:lang w:val="en-US"/>
        </w:rPr>
        <w:t>Local de publicação: Editora, ano.</w:t>
      </w:r>
    </w:p>
    <w:p>
      <w:pPr>
        <w:pStyle w:val="TextBodyIndent"/>
        <w:rPr>
          <w:rFonts w:ascii="Arial" w:hAnsi="Arial"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Exemplo: </w:t>
      </w: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  <w:lang w:val="en-US"/>
        </w:rPr>
        <w:t xml:space="preserve">MEYER, Leonard B. </w:t>
      </w:r>
      <w:r>
        <w:rPr>
          <w:i/>
          <w:color w:val="000000"/>
          <w:lang w:val="en-US"/>
        </w:rPr>
        <w:t>Music, the arts, and ideas</w:t>
      </w:r>
      <w:r>
        <w:rPr>
          <w:color w:val="000000"/>
          <w:lang w:val="en-US"/>
        </w:rPr>
        <w:t xml:space="preserve">: patterns and predictions in twentieth-century culture.  2. ed.  Chicago: The University of Chicago Press, 1994. </w:t>
      </w: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  <w:lang w:val="en-US"/>
        </w:rPr>
        <w:t xml:space="preserve">COHEN, Louis; MANION, Laurence. </w:t>
      </w:r>
      <w:r>
        <w:rPr>
          <w:i/>
          <w:color w:val="000000"/>
          <w:lang w:val="en-US"/>
        </w:rPr>
        <w:t>Research methods in education</w:t>
      </w:r>
      <w:r>
        <w:rPr>
          <w:color w:val="000000"/>
          <w:lang w:val="en-US"/>
        </w:rPr>
        <w:t xml:space="preserve">.  4. ed.  </w:t>
      </w:r>
      <w:r>
        <w:rPr>
          <w:color w:val="000000"/>
        </w:rPr>
        <w:t>London: Routledge, 1994.</w:t>
      </w:r>
    </w:p>
    <w:p>
      <w:pPr>
        <w:pStyle w:val="TextBodyIndent"/>
        <w:ind w:left="357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s de livros (capítulos, artigos em coletâneas, etc.)</w:t>
      </w:r>
    </w:p>
    <w:p>
      <w:pPr>
        <w:pStyle w:val="Normal"/>
        <w:ind w:left="357" w:hanging="0"/>
        <w:rPr/>
      </w:pPr>
      <w:r>
        <w:rPr>
          <w:rFonts w:cs="Arial" w:ascii="Arial" w:hAnsi="Arial"/>
          <w:color w:val="000000"/>
        </w:rPr>
        <w:t xml:space="preserve">SOBRENOME, Prenome(s) do Autor da Parte da Obra. Título da parte. In: SOBRENOME, Prenome(s) do Autor da Obra. </w:t>
      </w:r>
      <w:r>
        <w:rPr>
          <w:rFonts w:cs="Arial" w:ascii="Arial" w:hAnsi="Arial"/>
          <w:i/>
          <w:color w:val="000000"/>
        </w:rPr>
        <w:t>Título do trabalho</w:t>
      </w:r>
      <w:r>
        <w:rPr>
          <w:rFonts w:cs="Arial" w:ascii="Arial" w:hAnsi="Arial"/>
          <w:color w:val="000000"/>
        </w:rPr>
        <w:t>: subtítulo [se houver]. edição [se não for a primeira]. Local de publicação: Editora, ano. página inicial-final da parte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Exemplo:</w:t>
      </w:r>
    </w:p>
    <w:p>
      <w:pPr>
        <w:pStyle w:val="Heading1"/>
        <w:spacing w:lineRule="auto" w:line="240"/>
        <w:ind w:left="357" w:hanging="0"/>
        <w:rPr/>
      </w:pPr>
      <w:r>
        <w:rPr>
          <w:color w:val="000000"/>
          <w:lang w:val="en-US"/>
        </w:rPr>
        <w:t xml:space="preserve">WEBSTER, Peter. R. Research on creative thinking in music: the assessment literature. In: COLWELL, Richard (Ed.). </w:t>
      </w:r>
      <w:r>
        <w:rPr>
          <w:i/>
          <w:color w:val="000000"/>
          <w:lang w:val="en-US"/>
        </w:rPr>
        <w:t>Handbook of research on music teaching and learning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New York: Schirmer Books, 1992. p. 266-28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Artigos em periódicos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 w:ascii="Arial" w:hAnsi="Arial"/>
          <w:color w:val="000000"/>
        </w:rPr>
        <w:t>SOBRENOME, Prenome(s) do Autor do Artigo. Título do artigo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Título do Periódico</w:t>
      </w:r>
      <w:r>
        <w:rPr>
          <w:rFonts w:cs="Arial" w:ascii="Arial" w:hAnsi="Arial"/>
          <w:color w:val="000000"/>
        </w:rPr>
        <w:t xml:space="preserve">, Local de publicação, número do volume, número do fascículo, página inicial-final do artigo, data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Exemplo:</w:t>
      </w:r>
    </w:p>
    <w:p>
      <w:pPr>
        <w:pStyle w:val="Normal"/>
        <w:ind w:left="357" w:hanging="0"/>
        <w:rPr/>
      </w:pPr>
      <w:r>
        <w:rPr>
          <w:rFonts w:cs="Arial" w:ascii="Arial" w:hAnsi="Arial"/>
          <w:color w:val="000000"/>
          <w:lang w:val="en-US"/>
        </w:rPr>
        <w:t xml:space="preserve">LOANE, Brian. Thinking about children’s compositions. </w:t>
      </w:r>
      <w:r>
        <w:rPr>
          <w:rFonts w:cs="Arial" w:ascii="Arial" w:hAnsi="Arial"/>
          <w:i/>
          <w:color w:val="000000"/>
          <w:lang w:val="en-US"/>
        </w:rPr>
        <w:t>British Journal of Music Education</w:t>
      </w:r>
      <w:r>
        <w:rPr>
          <w:rFonts w:cs="Arial" w:ascii="Arial" w:hAnsi="Arial"/>
          <w:color w:val="000000"/>
          <w:lang w:val="en-US"/>
        </w:rPr>
        <w:t>, Cambridge, v. 1, n. 3,  p. 205-231, 1984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rabalhos em anais de eventos científicos:</w:t>
      </w:r>
    </w:p>
    <w:p>
      <w:pPr>
        <w:pStyle w:val="Normal"/>
        <w:ind w:left="357" w:hanging="0"/>
        <w:rPr/>
      </w:pPr>
      <w:r>
        <w:rPr>
          <w:rFonts w:cs="Arial" w:ascii="Arial" w:hAnsi="Arial"/>
          <w:color w:val="000000"/>
        </w:rPr>
        <w:t xml:space="preserve">SOBRENOME, Prenome(s) do Autor do Trabalho. Título do trabalho. In: NOME DO EVENTO, número do evento, ano de realização, local. </w:t>
      </w:r>
      <w:r>
        <w:rPr>
          <w:rFonts w:cs="Arial" w:ascii="Arial" w:hAnsi="Arial"/>
          <w:i/>
          <w:color w:val="000000"/>
        </w:rPr>
        <w:t>Título</w:t>
      </w:r>
      <w:r>
        <w:rPr>
          <w:rFonts w:cs="Arial" w:ascii="Arial" w:hAnsi="Arial"/>
          <w:color w:val="000000"/>
        </w:rPr>
        <w:t xml:space="preserve">. Local de publicação: Editora, ano de publicação. página inicial-final do trabalho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mplo: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DELALANDE, François. A criança do sonoro ao musical. In: ENCONTRO ANUAL DA ASSOCIAÇÃO BRASILEIRA DE EDUCAÇÃO MUSICAL, 8., 1999, Curitiba. </w:t>
      </w:r>
      <w:r>
        <w:rPr>
          <w:rFonts w:cs="Arial" w:ascii="Arial" w:hAnsi="Arial"/>
          <w:i/>
        </w:rPr>
        <w:t xml:space="preserve">Anais... </w:t>
      </w:r>
      <w:r>
        <w:rPr>
          <w:rFonts w:cs="Arial" w:ascii="Arial" w:hAnsi="Arial"/>
        </w:rPr>
        <w:t>Salvador: ABEM, 2000. p.48-51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jc w:val="both"/>
        <w:rPr/>
      </w:pPr>
      <w:r>
        <w:rPr/>
        <w:t>A exatidão das referências constantes na listagem ao final dos trabalhos bem como a correta citação ao longo do texto são de responsabilidade do(s) autor(es) do trabalho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abelas e quadros devem ser anexados ao texto, com a devida numeração (ex. Tabela 1, etc.). No corpo do texto deve ser indicado o lugar das tabela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ão serão aceitos artigos que estiverem fora das normas editoriais. A critério do</w:t>
      </w:r>
      <w:r>
        <w:rPr>
          <w:rFonts w:cs="Arial" w:ascii="Arial" w:hAnsi="Arial"/>
        </w:rPr>
        <w:t xml:space="preserve"> editor, poderá ser estabelecido um prazo determinado para que o(s) autor(es) efetue(m) uma revisão do texto (correções de referências, citações, gramática e escrita). Nesse caso, o não cumprimento do prazo e/ou a inadequação da revisão poderão implicar a não aceitação</w:t>
      </w:r>
      <w:r>
        <w:rPr>
          <w:rFonts w:cs="Arial" w:ascii="Arial" w:hAnsi="Arial"/>
          <w:color w:val="000000"/>
        </w:rPr>
        <w:t xml:space="preserve"> do trabalho par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de avali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dos artigos enviados para a Revista da ABEM consta de duas etapa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, uma avaliação preliminar pelo Conselho Editorial que examina a adequação do trabalho à linha editorial da revis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gundo, consulta a pareceristas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is modificações serão solicitadas e efetuadas em consenso com o(s) autor(e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. B.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igos assinados são de responsabilidade exclusiva do(s) autor(e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ireitos, inclusive os de tradução, são reservados. É permitido citar parte dos artigos sem autorização prévia desde que seja identificada a fonte. A reprodução total de artigos é proibida. Em caso de dúvidas, consulte o Conselho Editori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Revista da ABEM informa que os resumos e </w:t>
      </w:r>
      <w:r>
        <w:rPr>
          <w:rFonts w:cs="Arial" w:ascii="Arial" w:hAnsi="Arial"/>
          <w:i/>
        </w:rPr>
        <w:t>abstracts</w:t>
      </w:r>
      <w:r>
        <w:rPr>
          <w:rFonts w:cs="Arial" w:ascii="Arial" w:hAnsi="Arial"/>
        </w:rPr>
        <w:t xml:space="preserve"> dos textos publicados poderão ser disponibilizados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a AB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fornecidos gratuitamente ao(s) autor(es) de cada trabalho dois (02) exemplares do fascículo em que seu artigo foi publica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vista da ABEM não se obriga a devolver os originais das colaborações envi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amada de Artigos para a Revista da ABEM 1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zo para envio de artigo: 28 de fevereiro</w:t>
      </w:r>
    </w:p>
    <w:p>
      <w:pPr>
        <w:pStyle w:val="Normal"/>
        <w:spacing w:lineRule="auto" w:line="360"/>
        <w:jc w:val="both"/>
        <w:rPr/>
      </w:pPr>
      <w:r>
        <w:rPr/>
        <w:t>Cecilia Torres</w:t>
      </w:r>
    </w:p>
    <w:p>
      <w:pPr>
        <w:pStyle w:val="Normal"/>
        <w:spacing w:lineRule="auto" w:line="360"/>
        <w:jc w:val="both"/>
        <w:rPr/>
      </w:pPr>
      <w:r>
        <w:rPr/>
        <w:t>Editora da Revista da AB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ceciliatorres@brturbo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57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torres@brturbo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31:00Z</dcterms:created>
  <dc:creator>Jusamara Vieira de Souza</dc:creator>
  <dc:description/>
  <dc:language>en-US</dc:language>
  <cp:lastModifiedBy>JONUFER</cp:lastModifiedBy>
  <cp:lastPrinted>2002-05-09T00:46:00Z</cp:lastPrinted>
  <dcterms:modified xsi:type="dcterms:W3CDTF">2006-01-26T11:39:00Z</dcterms:modified>
  <cp:revision>3</cp:revision>
  <dc:subject/>
  <dc:title>Linha Editorial</dc:title>
</cp:coreProperties>
</file>