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ra. Governadora Rosinha Garotinho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Em nome dos músicos, artistas, escritores e intelectuais desta cidade, nós, pessoas e instituições abaixo-assinadas, vimos, através da presente, repudiar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Garamond" w:hAnsi="Garamond"/>
        </w:rPr>
        <w:t>inaceitável demissão de Edino Krieger e Valéria Peixoto no Museu da Imagem e do Som, onde estavam prestes a encerrar uma brilhante e profícua gestão, tendo seu presidente, inclusive, só tomado conhecimento de sua exoneração através da imprensa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</w:rPr>
        <w:t>Todos sabemos que a Cultura, em nosso país, além de desprezada pelo Estado, é usada como moeda política. Mas existem limites, os quais não podem ser ultrapassados sem danos reais à vida institucional e aos esforços realizados para a construção de nossa civilização 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</w:rPr>
        <w:t>A demissão do Presidente do MIS representa não só uma afronta à pessoa deste grande e reconhecido músico brasileiro, Edino Krieger, mas sobretudo às nossas instituições, cuja estabilidade demanda continuidade e manutenção do que foi construído, como condição de sua existência, e prosperidade. Elas não podem ficar reféns do voluntarismo político e de políticas provisórias e clientelistas: ao contrário, precisam ter seus requisitos básicos de funcionamento assegurados pelo próprio gove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</w:rPr>
        <w:t>Não existem argumentos aceitáveis para a demissão de uma gestão competente e altamente produtiva em final de trabalho. O Sr. Noca da Portela, malgrado os limites de sua formação musical, é um músico que, ao ser convidado para o exercício de um mandato-tampão e temporário, não se envergonha de inicia-la com a demissão, sumária e sem razões consistentes, de um outro músico, só que com a envergadura de Edino Krieger, numa demonstração agressiva e explícita de falta de respeito e conduta ética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Com uma ação devastadora e repulsiva deste porte, o Sr. Noca da Portela reduz-nos à uma república de bananas do tamanho de um Haiti. Com uma canetada, presta-se ao desmonte predatório de um trabalho sério e consequente, cujos esforços foram responsáveis, em menos de três anos, por inúmeras realizações, entre elas a recuperação de 20 mil partituras do antigo acervo da Rádio Nacional, com arranjos de músicos da estatura de Guerra-Peixe, Radamés Gnatali  e tantos outros. Foram digitalizados centenas de discos de acetato em estado de literal decomposição, sendo que em vários deles a agulha entrou pela última vez - justamente a que garantiu o resgate do áudio. Imaginem que, entre estes, incluem-se vários discursos de Getúlio Vargas, além de outros inúmeros documentos  de vital importância para a história de nosso país. E isto sem falar da recuperação física da sede do Museu, na Lap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vemos lembrar-lhe que foi a Senhora quem rogou, através do então Secretário de Cultura Arnaldo Niskier, para que o Mo. Krieger assumisse paralela e temporariamente a direção da Sala Cecília Meireles no momento em que o antigo diretor Ronaldo Miranda foi levado a pedir demissão, deixando a imagem da Secretaria bastante comprometida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Governadora, a imagem e a credibilidade de nossas instituições dependem diretamente das autoridades que a dirigem e, por isso, pedimos que a Senhora reveja esta iniciativa que já denigre a sua gestão. Depois de uma ação dessas, quem vai confiar em receber um convite do Governo para atuar ou dirigir uma importante instituição, à exceção dos laranjas e oportunistas? Ora, mesmo mudando os políticos e a política no Palácio Guanabara, ficaremos sempre desconfiados de tudo e de todos. Não pode ser assim, já que sem confiança não se constrói nada! 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m mais, caberia apenas dizer que a Cultura prevê, como consequência natural aos que à ela estão ligados, educação, ética e bons costumes. E o que aconteceu neste caso foi muito mais do que falta de educação. Então, por favor, reconheça a gravidade e as conseqüências do ocorrido e tome as medidas cabíveis para o encerramento normal da gestão do Mo Krieger à frente do MIS, onde precisa levar a termo os projetos em final de implementaçã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ciedade Musical Bachiana Brasileir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. Ricardo Rocha, OMB 28.83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31:00Z</dcterms:created>
  <dc:creator>Ricardo</dc:creator>
  <dc:description/>
  <cp:keywords/>
  <dc:language>en-US</dc:language>
  <cp:lastModifiedBy>Ricardo</cp:lastModifiedBy>
  <dcterms:modified xsi:type="dcterms:W3CDTF">2006-04-23T20:12:00Z</dcterms:modified>
  <cp:revision>4</cp:revision>
  <dc:subject/>
  <dc:title>Sra</dc:title>
</cp:coreProperties>
</file>