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II Foro Internacional de Música Tradicional y los Procesos de Globalización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C O N V O C A T O R I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El Consejo Nacional para la Cultura y las Artes, a través del Instituto Nacional de Antropología e Historia, convoca al Segundo Foro Internacional de Música Tradicional y los Procesos de Globalización, que se realizará los días </w:t>
      </w:r>
      <w:r>
        <w:rPr>
          <w:rFonts w:cs="Arial" w:ascii="Arial" w:hAnsi="Arial"/>
          <w:color w:val="000000"/>
          <w:sz w:val="22"/>
          <w:lang w:val="es-MX"/>
        </w:rPr>
        <w:t>14, 15 y 16 de septiembre</w:t>
      </w:r>
      <w:r>
        <w:rPr>
          <w:rFonts w:cs="Arial" w:ascii="Arial" w:hAnsi="Arial"/>
          <w:sz w:val="22"/>
          <w:lang w:val="es-MX"/>
        </w:rPr>
        <w:t xml:space="preserve"> de 2006, en el marco de la XVIII Feria del Libro de Antropología e Historia en la ciudad de México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B A S E 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odrán participar todos los investigadores, estudiosos, creadores e intérpretes tanto mexicanos como extranjeros, de acuerdo con los siguientes rubr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música tradicional: definiciones y concep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readores de la música tradi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música tradicional y los derechos de au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música tradicional y las industrias cultur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os contextos actuales de la música tradi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rumentaciones y géneros de la música tradi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úsica tradicional e identidad cultu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úsica tradicional y medios de comunic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música tradicional como patrimonio cultu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vestigadores extranjeros de la música tradicional mexicana. (Reseñas biográficas,  análisis de su obra, aportes a los estudios de la música tradicional, entre otros.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os interesados deberán mandar un resumen de su ponencia a más tardar el 31 de junio, con la finalidad de realizar un registro prev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ponencia deberá ser original para este foro, es decir, que no se haya presentado en otro evento, ni que sea un texto ya public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La ponencia completa deberá enviarse al comité dictaminador, que ex profeso será nombrado por el INAH, el cual estará integrado por especialistas en la temática, a más tardar el 15 de julio, vía </w:t>
      </w:r>
      <w:r>
        <w:rPr>
          <w:rFonts w:cs="Arial" w:ascii="Arial" w:hAnsi="Arial"/>
          <w:i/>
          <w:sz w:val="22"/>
          <w:lang w:val="es-MX"/>
        </w:rPr>
        <w:t>Internet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extensión de la ponencia será de diez cuartillas máximo, a doble espacio, con letra arial número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Los ponentes seleccionados serán avisados de su aceptación, a más tardar el 15 de agosto, con el fin de que envíen su </w:t>
      </w:r>
      <w:r>
        <w:rPr>
          <w:rFonts w:cs="Arial" w:ascii="Arial" w:hAnsi="Arial"/>
          <w:i/>
          <w:sz w:val="22"/>
          <w:lang w:val="es-MX"/>
        </w:rPr>
        <w:t xml:space="preserve">curriculum vitae </w:t>
      </w:r>
      <w:r>
        <w:rPr>
          <w:rFonts w:cs="Arial" w:ascii="Arial" w:hAnsi="Arial"/>
          <w:sz w:val="22"/>
          <w:lang w:val="es-MX"/>
        </w:rPr>
        <w:t>y requerimientos técnicos al comité organizad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ayores informes a los teléfonos 52 11 75 19 y  50 61 90 00 extns. 8308 y 83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s-MX"/>
        </w:rPr>
        <w:t xml:space="preserve">o a las direcciones electrónicas: </w:t>
      </w:r>
      <w:hyperlink r:id="rId2">
        <w:r>
          <w:rPr>
            <w:rStyle w:val="InternetLink"/>
            <w:rFonts w:cs="Arial" w:ascii="Arial" w:hAnsi="Arial"/>
            <w:sz w:val="22"/>
            <w:lang w:val="es-MX"/>
          </w:rPr>
          <w:t>fonoteca.cnd@inah.gob.mx</w:t>
        </w:r>
      </w:hyperlink>
      <w:r>
        <w:rPr>
          <w:rFonts w:cs="Arial" w:ascii="Arial" w:hAnsi="Arial"/>
          <w:sz w:val="22"/>
          <w:lang w:val="es-MX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es-MX"/>
          </w:rPr>
          <w:t>rpalma.cnd@inah.gob.mx</w:t>
        </w:r>
      </w:hyperlink>
      <w:r>
        <w:rPr>
          <w:rFonts w:cs="Arial" w:ascii="Arial" w:hAnsi="Arial"/>
          <w:sz w:val="22"/>
          <w:lang w:val="es-MX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2"/>
            <w:lang w:val="es-MX"/>
          </w:rPr>
          <w:t>benjaminmuratalla@yahoo.com.mx</w:t>
        </w:r>
      </w:hyperlink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oteca.cnd@inah.gob.mx" TargetMode="External"/><Relationship Id="rId3" Type="http://schemas.openxmlformats.org/officeDocument/2006/relationships/hyperlink" Target="mailto:rpalma.cnd@inah.gob.mx" TargetMode="External"/><Relationship Id="rId4" Type="http://schemas.openxmlformats.org/officeDocument/2006/relationships/hyperlink" Target="mailto:benjaminmuratalla@yahoo.com.m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33:00Z</dcterms:created>
  <dc:creator>CND - FONOTECA</dc:creator>
  <dc:description/>
  <dc:language>en-US</dc:language>
  <cp:lastModifiedBy>BENJAMIN</cp:lastModifiedBy>
  <dcterms:modified xsi:type="dcterms:W3CDTF">2006-04-20T18:33:00Z</dcterms:modified>
  <cp:revision>2</cp:revision>
  <dc:subject/>
  <dc:title>La música tradicional en México y los procesos de globalización</dc:title>
</cp:coreProperties>
</file>