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RAS PARA PUBLICAÇ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regras para a publicação baseiam-se na orientação da Revista ANPOL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trabalhos deverão ser enviados em disquetes e em 02 vias impressas, sendo uma com identificação e a outra, não. O disquete deve trazer uma etiqueta indicando o(s) autor(es) do trabalho; </w:t>
      </w:r>
      <w:r>
        <w:rPr>
          <w:color w:val="FF0000"/>
          <w:sz w:val="28"/>
          <w:szCs w:val="28"/>
        </w:rPr>
        <w:t>mínimo 10 páginas e máximo 15 págin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abalho deve ser apresentado na seguinte seqüência: título do trabalho; nome(s) do(s)autor(es); resumo; palavras-chaves; texto com nota ao pé da página; </w:t>
      </w:r>
      <w:r>
        <w:rPr>
          <w:i/>
          <w:sz w:val="28"/>
          <w:szCs w:val="28"/>
        </w:rPr>
        <w:t>abstract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 xml:space="preserve">resumé </w:t>
      </w:r>
      <w:r>
        <w:rPr>
          <w:sz w:val="28"/>
          <w:szCs w:val="28"/>
        </w:rPr>
        <w:t xml:space="preserve">; keywords ou mots-clé; bibliografia. 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A primeira página deve incluir o título, centralizado, em maiúsculas, sem negrito nem grifo; o(s) nome(s) do(s) autor(es) em itálico, letras maiúsculas somente para as iniciais, duas linhas abaixo do título à direita, com um asterisco que remeterá ao pé da página para identificação da instituição a que o autor pertence; resumo (colocar a palavra RESUMO em maiúscula, itálico, negrito, três linhas abaixo do nome do autor, seguida de dois pontos; o texto-resumo deverá ser feito em itálico, corpo 10)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de letra: Times New Roman, corpo 12, espaço simples entre linhas e parágrafos; espaço duplo entre partes, tabelas, ilustrações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Adentramento 1(um) para assinalar parágrafos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/>
      </w:pPr>
      <w:r>
        <w:rPr>
          <w:sz w:val="28"/>
          <w:szCs w:val="28"/>
        </w:rPr>
        <w:t>Tabelas, ilustrações (fotografias, desenhos, gráficos, etc.) e anexos devem vir prontos para serem impressos, dentro do padrão geral do texto e no espaço a eles destinados pelo(s) autor(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Subtítulos: sem adentramento, em maiúsculas, numerados em algarismo arábico; a numeração não inclui a introdução, a conclusão e a bibliografia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/>
      </w:pPr>
      <w:r>
        <w:rPr>
          <w:sz w:val="28"/>
          <w:szCs w:val="28"/>
        </w:rPr>
        <w:t xml:space="preserve">ABSTRACT ou RÉSUMÉ: em maiúsculas, itálico, negrito, três linhas abaixo do final do texto, seguida de 2 pontos; o texto deverá ser feito itálico, corpo 10; KEYWORDS ou MOTS-CLÉ, duas linhas abaixo do </w:t>
      </w:r>
      <w:r>
        <w:rPr>
          <w:i/>
          <w:sz w:val="28"/>
          <w:szCs w:val="28"/>
        </w:rPr>
        <w:t>abstract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resumé</w:t>
      </w:r>
      <w:r>
        <w:rPr>
          <w:sz w:val="28"/>
          <w:szCs w:val="28"/>
        </w:rPr>
        <w:t xml:space="preserve">, em maiúsculas, itálico, negrito, seguidas de dois pontos; as </w:t>
      </w:r>
      <w:r>
        <w:rPr>
          <w:i/>
          <w:sz w:val="28"/>
          <w:szCs w:val="28"/>
        </w:rPr>
        <w:t>keywords</w:t>
      </w:r>
      <w:r>
        <w:rPr>
          <w:sz w:val="28"/>
          <w:szCs w:val="28"/>
        </w:rPr>
        <w:t xml:space="preserve"> ou </w:t>
      </w:r>
      <w:r>
        <w:rPr>
          <w:i/>
          <w:sz w:val="28"/>
          <w:szCs w:val="28"/>
        </w:rPr>
        <w:t>mots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clé</w:t>
      </w:r>
      <w:r>
        <w:rPr>
          <w:sz w:val="28"/>
          <w:szCs w:val="28"/>
        </w:rPr>
        <w:t xml:space="preserve"> deverão estar </w:t>
      </w:r>
      <w:r>
        <w:rPr>
          <w:color w:val="FF0000"/>
          <w:sz w:val="28"/>
          <w:szCs w:val="28"/>
        </w:rPr>
        <w:t>em itálico</w:t>
      </w:r>
      <w:r>
        <w:rPr>
          <w:sz w:val="28"/>
          <w:szCs w:val="28"/>
        </w:rPr>
        <w:t>, corpo 10, mínimo 3 linhas, máximo 10 linhas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20" w:right="-1036" w:hanging="360"/>
        <w:jc w:val="both"/>
        <w:rPr>
          <w:sz w:val="28"/>
          <w:szCs w:val="28"/>
        </w:rPr>
      </w:pPr>
      <w:r>
        <w:rPr>
          <w:sz w:val="28"/>
          <w:szCs w:val="28"/>
        </w:rPr>
        <w:t>As referências devem estar no corpo do trabalho, seguindo as últimas normas da ABNT. Ex: Martins (1915, p.15) ou (MARTINS, 1915, p.15)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 Notas: devem aparecer ao pé da página, corpo 10, numeradas de acordo com 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ordem do aparecimento; a chamada, o número referente à nota, deve estar 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brescrito;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>11- Referências bibliográficas: a palavra BIBLIOGRAFIA em maiúsculas, sem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36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entramento, duas linhas antes da primeira entrada. Autores em ordem al-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abética, sem numeração de entradas e com espaço entre as referências. As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nhas da referência não são adentradas, nem mesmo a primeira. Título de li-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ro, periódico ou capítulo em itálico.</w:t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5120" w:leader="none"/>
        </w:tabs>
        <w:spacing w:lineRule="auto" w:line="360"/>
        <w:ind w:left="708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RVAÇÃO: a desconsideração das normas implicará a NÃO    ACEITAÇÃO do trabal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2:00Z</dcterms:created>
  <dc:creator>pos</dc:creator>
  <dc:description/>
  <cp:keywords/>
  <dc:language>en-US</dc:language>
  <cp:lastModifiedBy>pos</cp:lastModifiedBy>
  <dcterms:modified xsi:type="dcterms:W3CDTF">2006-09-29T11:52:00Z</dcterms:modified>
  <cp:revision>2</cp:revision>
  <dc:subject/>
  <dc:title>REGRAS PARA PUBLICAÇÃO</dc:title>
</cp:coreProperties>
</file>