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275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– Música Brasileira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natelle – Arthur Bosma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rincadeira – Claudio Santo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ite Piratiningana – Sérgio Vasconcelos Corre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_tradnl"/>
        </w:rPr>
      </w:pPr>
      <w:r>
        <w:rPr>
          <w:lang w:val="es-ES_tradnl"/>
        </w:rPr>
        <w:t>Toccata – Ernst Mahle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arte I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_tradnl"/>
        </w:rPr>
      </w:pPr>
      <w:r>
        <w:rPr>
          <w:lang w:val="es-ES_tradnl"/>
        </w:rPr>
        <w:t>Seresta opus 1 – Aylton Escob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rejeiro – Ernesto Nazareth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rasileirinho – Waldir Azevedo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co-tico no fubá – Zequinha de Abreu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ngo – Ronaldo Mir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Arranjo para piano a quatro mãos do D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esar Maia Buscac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 xml:space="preserve">Bacharel em Piano pela Escola de Música da Universidade Federal de Minas Gerais. Mestre em Música pela Universidade Federal do Estado do Rio de Janeiro - UNIRIO. Doutorando em História Social pela Universidade Federal do Rio de Janeiro. Desde 1998 atua como professor do Curso de Música da Universidade Federal de Ouro Pret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zabella Montesanto Tavar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Bacharel em Piano e Especialista em Educação Musical pela Escola de Música da Universidade Federal de Minas Gerais. Juntamente com o pianista Cesar Buscacio fundaram a </w:t>
      </w:r>
      <w:r>
        <w:rPr>
          <w:b w:val="false"/>
          <w:i/>
          <w:sz w:val="24"/>
        </w:rPr>
        <w:t xml:space="preserve">Opus Escola de Música </w:t>
      </w:r>
      <w:r>
        <w:rPr>
          <w:b w:val="false"/>
          <w:sz w:val="24"/>
        </w:rPr>
        <w:t xml:space="preserve">em Belo Horizonte e publicaram, o livro </w:t>
      </w:r>
      <w:r>
        <w:rPr>
          <w:b w:val="false"/>
          <w:i/>
          <w:sz w:val="24"/>
        </w:rPr>
        <w:t>Educação Musical ao Teclado</w:t>
      </w:r>
      <w:r>
        <w:rPr>
          <w:b w:val="false"/>
          <w:sz w:val="24"/>
        </w:rPr>
        <w:t xml:space="preserve">, pela </w:t>
      </w:r>
      <w:r>
        <w:rPr>
          <w:b w:val="false"/>
          <w:i/>
          <w:sz w:val="24"/>
        </w:rPr>
        <w:t>Editora UFMG</w:t>
      </w:r>
      <w:r>
        <w:rPr>
          <w:b w:val="false"/>
          <w:sz w:val="24"/>
        </w:rPr>
        <w:t xml:space="preserve">. Atuaram na produção e apresentação do programa semanal “Concertos Gerais” da </w:t>
      </w:r>
      <w:r>
        <w:rPr>
          <w:b w:val="false"/>
          <w:i/>
          <w:sz w:val="24"/>
        </w:rPr>
        <w:t xml:space="preserve">Rádio Gerais FM </w:t>
      </w:r>
      <w:r>
        <w:rPr>
          <w:b w:val="false"/>
          <w:sz w:val="24"/>
        </w:rPr>
        <w:t>de Belo Horizonte, entre os anos de 1998 e 2005. Atualmente desenvolvem um trabalho de Piano a Quatro Mãos com enfoque na música brasileira do século XX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pt-BR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11:00Z</dcterms:created>
  <dc:creator>Isabela</dc:creator>
  <dc:description/>
  <dc:language>en-US</dc:language>
  <cp:lastModifiedBy>ADMXP</cp:lastModifiedBy>
  <cp:lastPrinted>2005-12-16T11:35:00Z</cp:lastPrinted>
  <dcterms:modified xsi:type="dcterms:W3CDTF">2006-12-01T20:11:00Z</dcterms:modified>
  <cp:revision>2</cp:revision>
  <dc:subject/>
  <dc:title>FAUSTO</dc:title>
</cp:coreProperties>
</file>