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165989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>Núcleo de Estudos em Música e Mídi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º Encontro em Música e Mídi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“</w:t>
      </w:r>
      <w:r>
        <w:rPr>
          <w:rFonts w:cs="Garamond" w:ascii="Garamond" w:hAnsi="Garamond"/>
          <w:b/>
          <w:i/>
          <w:sz w:val="28"/>
          <w:szCs w:val="28"/>
        </w:rPr>
        <w:t xml:space="preserve">As imagens da música”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1º Encontro de Música e Mídi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19 a 21 de setembro, 2007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Núcleo de Estudos em Música e Mídia- MusiMid-  é um grupo de pesquisa formado por profissionais do meio acadêmico altamente capacitados, de formação multidisciplinar, além de estudantes de graduação e pós-graduação. Provenientes das universidades mais conceituadas do país, esses pesquisadores têm como centro de interesse comum o estudo das múltiplas relações entre música e suas formas de comunicação e recepção. Visando ampliar os debates e estendê-los à comunidade interessada no tema, realizou, em setembro de 2005, o 1º Encontro de Música e Mídia – “As múltiplas vozes da cidade” e, em 2006. o 2ºEncontro- “Verbalidades, musicalidades: temas, tramas e trânsitos”, o com o apoio do SESC- Sa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</w:rPr>
        <w:t>Nesta terceira edição, pretende-se explorar todas as tramas possíveis entre a linguagem musical e todas as relações imagéticas que possa estabelecer consigo mesma e outras linguagens (vide abaixo). A coordenação estará compartilhada pelo MusiMid e pelos professores convidados Marília Laboissière (UFG) e Eufrasio Prates (UNB), com o apoio do Programa de Pós-Graduação em Música da  Escola de Comunicações e Artes da  Universidade de São Paulo (ECA-USP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 local de realização será, mais uma vez, o SESC-Santos, que oferecerá a infra-estrutura logística e institucional. A programação está voltada ao público universitário e interessados em geral, oferecendo certificados, mediante inscrição e freqüência nas atividade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Formas de participação: o Encontro será composto de apresentações de trabalhos por especialistas convidados, mas também aceitará a inscrição de trabalhos enviados, que deverão ser submetidos ao comitê de leitura. Também serão aceitos participantes ouvintes, mediante inscrição. Para tanto, o interessado deverá enviar o seu texto (veja normas abaixo), para o seguinte endereço: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</w:rPr>
          <w:t>musimid@gmail.com</w:t>
        </w:r>
      </w:hyperlink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até o dia 30 de abril. Maiores informações serão fornecidas, em breve, na Revista Critério: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revista.criterio.nom.br</w:t>
        </w:r>
      </w:hyperlink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nvio de trabalh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 interessados em participar deverão enviar um resumo de até 250 palavras, até o dia 30 de abril, indicando referências bibliográficas ao endereço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musimid@gmail.com</w:t>
        </w:r>
      </w:hyperlink>
      <w:r>
        <w:rPr>
          <w:rFonts w:cs="Garamond" w:ascii="Garamond" w:hAnsi="Garamond"/>
          <w:sz w:val="24"/>
          <w:szCs w:val="24"/>
        </w:rPr>
        <w:t>, seguindo a formatação: título do trabalho (fonte tamanho 14, negrito), linha seguinte, alinhamento à direita: nome, filiação acadêmica/ institucional, e-mail de contato (esses dados e o resumo em fonte tamanho 12, justificado, espaçamento 1,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divulgação dos resultados será anunciada até o dia 12 de maio, na página da Revista Critério e para o e-mail do interessado. A versão completa dos textos deverá ser entregues até o dia 20 de junho, já em sua versão final. (Por ocasião da divulgação dos resultados, será passado o modelo de formatação do texto.) Todos os trabalhos enviados dentro do prazo regulamentar serão publicados em CDROM e estarão disponíveis, a preço de custo, aos participantes e demais interessados, durante o even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as: 1) Trabalhos aceitos, mas não formatados de acordo com o modelo não serão publicados, ainda que enviados dentro do prazo regulamentar; 2) Não será feita revisão de texto. Assim, cada autor será responsável pela versão final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presentação dos trabalhos: </w:t>
      </w:r>
      <w:r>
        <w:rPr>
          <w:rFonts w:cs="Garamond" w:ascii="Garamond" w:hAnsi="Garamond"/>
          <w:sz w:val="24"/>
          <w:szCs w:val="24"/>
        </w:rPr>
        <w:t xml:space="preserve">Os trabalhos selecionados terão um tempo total de 20 minutos de apresentação. Poderão ser incluídos exemplos em </w:t>
      </w:r>
      <w:r>
        <w:rPr>
          <w:rFonts w:cs="Garamond" w:ascii="Garamond" w:hAnsi="Garamond"/>
          <w:i/>
          <w:sz w:val="24"/>
          <w:szCs w:val="24"/>
        </w:rPr>
        <w:t xml:space="preserve">data-show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power point</w:t>
      </w:r>
      <w:r>
        <w:rPr>
          <w:rFonts w:cs="Garamond" w:ascii="Garamond" w:hAnsi="Garamond"/>
          <w:sz w:val="24"/>
          <w:szCs w:val="24"/>
        </w:rPr>
        <w:t>), áudio digital, dvd e vídeo -cassete. Cada expositor deve ter claro que a apresentação de oral deve integrar-se ao texto escrit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mbém serão aceitos outros tipos de apresentação audiovisual, desde que ajustadas ao tempo de até 20 minutos. Para tanto, envie mensagem ao e-mail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musimid@gmail.com</w:t>
        </w:r>
      </w:hyperlink>
      <w:r>
        <w:rPr>
          <w:rFonts w:cs="Garamond" w:ascii="Garamond" w:hAnsi="Garamond"/>
          <w:sz w:val="24"/>
          <w:szCs w:val="24"/>
        </w:rPr>
        <w:t xml:space="preserve"> até o dia 30 de abril apresentando sua propo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4"/>
        </w:rPr>
        <w:t>Temas</w:t>
      </w:r>
      <w:r>
        <w:rPr>
          <w:rFonts w:cs="Garamond" w:ascii="Garamond" w:hAnsi="Garamond"/>
          <w:sz w:val="24"/>
        </w:rPr>
        <w:t xml:space="preserve">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- Música e artes da narrativa</w:t>
      </w:r>
      <w:r>
        <w:rPr>
          <w:rFonts w:cs="Garamond" w:ascii="Garamond" w:hAnsi="Garamond"/>
          <w:sz w:val="24"/>
          <w:szCs w:val="24"/>
        </w:rPr>
        <w:t>:  as diversas relações que se constroem na poesia, na literatura, no teatro, no cinema onde, na narrativa (de toda natureza), a música é tema, elemento construtivo,. ou ponto de partida. Obras embasadas na linguagem verbal que se transformaram em textos musicais e/ ou vice-versa. A música como elemento desencadeador de situações de narratividade. Ópera, canção, musical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- Música e suas formas de representação visual</w:t>
      </w:r>
      <w:r>
        <w:rPr>
          <w:rFonts w:cs="Garamond" w:ascii="Garamond" w:hAnsi="Garamond"/>
          <w:sz w:val="24"/>
          <w:szCs w:val="24"/>
        </w:rPr>
        <w:t>: notação, evolução da escrita, métodos de leitura, representação eletroacústica pelas tecnologias digitais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- Música e as linguagens audiovisuais</w:t>
      </w:r>
      <w:r>
        <w:rPr>
          <w:rFonts w:cs="Garamond" w:ascii="Garamond" w:hAnsi="Garamond"/>
          <w:sz w:val="24"/>
          <w:szCs w:val="24"/>
        </w:rPr>
        <w:t>, com ou sem o apoio da linguagem verbal: cinema, rádio, televisão, videoclipe, jogo de vídeo: a função diegética da música. A música da propaganda, na propagand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Música como elemento de criação e representação </w:t>
      </w:r>
      <w:r>
        <w:rPr>
          <w:rFonts w:cs="Garamond" w:ascii="Garamond" w:hAnsi="Garamond"/>
          <w:b/>
          <w:i/>
          <w:sz w:val="24"/>
          <w:szCs w:val="24"/>
        </w:rPr>
        <w:t>no</w:t>
      </w:r>
      <w:r>
        <w:rPr>
          <w:rFonts w:cs="Garamond" w:ascii="Garamond" w:hAnsi="Garamond"/>
          <w:b/>
          <w:sz w:val="24"/>
          <w:szCs w:val="24"/>
        </w:rPr>
        <w:t xml:space="preserve"> espaço e </w:t>
      </w:r>
      <w:r>
        <w:rPr>
          <w:rFonts w:cs="Garamond" w:ascii="Garamond" w:hAnsi="Garamond"/>
          <w:b/>
          <w:i/>
          <w:sz w:val="24"/>
          <w:szCs w:val="24"/>
        </w:rPr>
        <w:t xml:space="preserve">do </w:t>
      </w:r>
      <w:r>
        <w:rPr>
          <w:rFonts w:cs="Garamond" w:ascii="Garamond" w:hAnsi="Garamond"/>
          <w:b/>
          <w:sz w:val="24"/>
          <w:szCs w:val="24"/>
        </w:rPr>
        <w:t>espaço:</w:t>
      </w:r>
      <w:r>
        <w:rPr>
          <w:rFonts w:cs="Garamond" w:ascii="Garamond" w:hAnsi="Garamond"/>
          <w:sz w:val="24"/>
          <w:szCs w:val="24"/>
        </w:rPr>
        <w:t xml:space="preserve"> os locais de fruição da música e seus usos: Muzak, sala de concertos, templos religiosos, locais de convívio de grupos específicos (escolas, hospitais, clubes etc.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Música e convenções semânticas: </w:t>
      </w:r>
      <w:r>
        <w:rPr>
          <w:rFonts w:cs="Garamond" w:ascii="Garamond" w:hAnsi="Garamond"/>
          <w:sz w:val="24"/>
          <w:szCs w:val="24"/>
        </w:rPr>
        <w:t xml:space="preserve">as relações simbólicas de toda natureza, particularmente de cunho social: música como signo de identidade, particularmente nas situações de na imigração e desterro; </w:t>
      </w:r>
      <w:r>
        <w:rPr>
          <w:rFonts w:cs="Garamond" w:ascii="Garamond" w:hAnsi="Garamond"/>
          <w:i/>
          <w:sz w:val="24"/>
          <w:szCs w:val="24"/>
        </w:rPr>
        <w:t>tribos,</w:t>
      </w:r>
      <w:r>
        <w:rPr>
          <w:rFonts w:cs="Garamond" w:ascii="Garamond" w:hAnsi="Garamond"/>
          <w:sz w:val="24"/>
          <w:szCs w:val="24"/>
        </w:rPr>
        <w:t xml:space="preserve"> comunidades, </w:t>
      </w:r>
      <w:r>
        <w:rPr>
          <w:rFonts w:cs="Garamond" w:ascii="Garamond" w:hAnsi="Garamond"/>
          <w:i/>
          <w:sz w:val="24"/>
          <w:szCs w:val="24"/>
        </w:rPr>
        <w:t>raves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ê científ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>Organizaçã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.  Eufrasio Prate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. Fernando Iazzet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ª Drª  Heloísa de A. Duarte Val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Ms. Marcelo Luiz dos Santos Chaga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ª Drª  Marília Laboissiè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ª Drª Susana Ramos Ventu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Ms. Wladimir Matt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omitê de leitura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. Ademir Demarch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Diósnio Machado Ne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Prof. Dr. </w:t>
      </w:r>
      <w:r>
        <w:rPr>
          <w:rFonts w:cs="Garamond" w:ascii="Garamond" w:hAnsi="Garamond"/>
          <w:sz w:val="24"/>
          <w:szCs w:val="24"/>
        </w:rPr>
        <w:t>Marcos Júlio Serg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ª Drª Mônica Rebecca F. Nune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ª Drª Simone Luci Perei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ª Drª Teresinha Prada Soar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po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vista Critério - 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revista.criterio.nom.br/</w:t>
        </w:r>
      </w:hyperlink>
      <w:r>
        <w:rPr>
          <w:rFonts w:cs="Arial" w:ascii="Arial" w:hAnsi="Arial"/>
        </w:rPr>
        <w:t> 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Chagas, Edi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rofessor Reinaldo Ma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SC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raria Realejo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imid@gmail.com" TargetMode="External"/><Relationship Id="rId4" Type="http://schemas.openxmlformats.org/officeDocument/2006/relationships/hyperlink" Target="http://www.revista.criterio.nom.br/" TargetMode="External"/><Relationship Id="rId5" Type="http://schemas.openxmlformats.org/officeDocument/2006/relationships/hyperlink" Target="mailto:musimid@gmail.com" TargetMode="External"/><Relationship Id="rId6" Type="http://schemas.openxmlformats.org/officeDocument/2006/relationships/hyperlink" Target="mailto:musimid@gmail.com" TargetMode="External"/><Relationship Id="rId7" Type="http://schemas.openxmlformats.org/officeDocument/2006/relationships/hyperlink" Target="http://www.revista.criterio.n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7:00Z</dcterms:created>
  <dc:creator>Heloísa de A.Duarte Valente</dc:creator>
  <dc:description/>
  <cp:keywords/>
  <dc:language>en-US</dc:language>
  <cp:lastModifiedBy>Heloísa de A.Duarte Valente</cp:lastModifiedBy>
  <dcterms:modified xsi:type="dcterms:W3CDTF">2007-04-03T14:06:00Z</dcterms:modified>
  <cp:revision>3</cp:revision>
  <dc:subject/>
  <dc:title>3º Encontro em Música e Míd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136423</vt:r8>
  </property>
  <property fmtid="{D5CDD505-2E9C-101B-9397-08002B2CF9AE}" pid="3" name="_AuthorEmail">
    <vt:lpwstr>whvalent@terra.com.br</vt:lpwstr>
  </property>
  <property fmtid="{D5CDD505-2E9C-101B-9397-08002B2CF9AE}" pid="4" name="_AuthorEmailDisplayName">
    <vt:lpwstr>Heloísa e Wagner Valente</vt:lpwstr>
  </property>
  <property fmtid="{D5CDD505-2E9C-101B-9397-08002B2CF9AE}" pid="5" name="_EmailSubject">
    <vt:lpwstr>3ª Encontro de Música e Mídia: chamada de trabalhos</vt:lpwstr>
  </property>
</Properties>
</file>