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de votos para representante Comitê CNPq</w:t>
      </w:r>
    </w:p>
    <w:p>
      <w:pPr>
        <w:pStyle w:val="Normal"/>
        <w:rPr/>
      </w:pPr>
      <w:r>
        <w:rPr/>
        <w:t>Maio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VOTO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Henrique de Oliveira Iazz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Giannetti Loureiro Ch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o Borém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Tacuch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a de Jesus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Travassos L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lfo Cae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Mello Araujo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za Maria Costa Nogu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Maria Pavan Capparelli Ger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amara Vieira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Tupinambá de Ulhô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osta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Elisabeth Lüh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Jean Georges Guig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de Freitas Antu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Hentsch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Vicente Ribeiro Veiga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lizabeth da Silva Lu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Lima Bellard Fre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DE  ASSOCIADOS  VOTANTES - 6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3:42:00Z</dcterms:created>
  <dc:creator>Gengis Khan</dc:creator>
  <dc:description/>
  <dc:language>en-US</dc:language>
  <cp:lastModifiedBy>Gengis Khan</cp:lastModifiedBy>
  <dcterms:modified xsi:type="dcterms:W3CDTF">2007-05-04T23:49:00Z</dcterms:modified>
  <cp:revision>1</cp:revision>
  <dc:subject/>
  <dc:title>Tabela de votos para representante Comitê CNPq</dc:title>
</cp:coreProperties>
</file>