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icionário Ilustrado do Violão Brasileir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 artístic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de nasciment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 de nasciment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 biográfic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 artístic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 de obra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ograf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VD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ncipais apresentaçõ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referência a violonistas já falecidos, favor acrescent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de mor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 de mor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1:00Z</dcterms:created>
  <dc:creator>MARCIA</dc:creator>
  <dc:description/>
  <cp:keywords/>
  <dc:language>en-US</dc:language>
  <cp:lastModifiedBy>MARCIA</cp:lastModifiedBy>
  <dcterms:modified xsi:type="dcterms:W3CDTF">2007-08-11T20:08:00Z</dcterms:modified>
  <cp:revision>5</cp:revision>
  <dc:subject/>
  <dc:title>Dicionário Ilustrado do Violão Brasileiro</dc:title>
</cp:coreProperties>
</file>