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18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</w:rPr>
            </w:pPr>
            <w:r>
              <w:rPr>
                <w:sz w:val="44"/>
              </w:rPr>
              <w:object w:dxaOrig="3179" w:dyaOrig="4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5pt;height:55.1pt" filled="f" o:ole="">
                  <v:imagedata r:id="rId3" o:title=""/>
                </v:shape>
                <o:OLEObject Type="Embed" ProgID="" ShapeID="ole_rId2" DrawAspect="Content" ObjectID="_394897708" r:id="rId2"/>
              </w:objec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  <w:t>CENTRO DE CIÊNCIAS HUMANAS, LETRAS E 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</w:r>
          </w:p>
        </w:tc>
      </w:tr>
    </w:tbl>
    <w:p>
      <w:pPr>
        <w:pStyle w:val="Heading1"/>
        <w:ind w:left="283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283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Edital Nº 027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/>
        <w:t>O Diretor do Centro de Ciências Humanas, Letras e Artes da Universidade Federal da Paraíba, torna público que, no período 14 a 24 de agosto de 2007, de terça-feira a sexta-feira, observando os dias úteis das 09h00 às 12h00 e das 14h00 às 17h00, estarão abertas na Secretaria do Departamento de Educação Musical as inscrições da Seleção Simplificada para Professor Substituto na área, regime de trabalho, vaga e requisitos de acordo com o quadro abaixo:</w:t>
      </w:r>
    </w:p>
    <w:p>
      <w:pPr>
        <w:pStyle w:val="Normal"/>
        <w:jc w:val="both"/>
        <w:rPr/>
      </w:pPr>
      <w:r>
        <w:rPr/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3"/>
        <w:gridCol w:w="1195"/>
        <w:gridCol w:w="935"/>
        <w:gridCol w:w="2339"/>
        <w:gridCol w:w="1696"/>
      </w:tblGrid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to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m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abalh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Vag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equisit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cação Music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nt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duação em Música (Bacharelado ou Licenciatura)  ou Licenciatura em Educação Artística com Habilitação em Música; com experiência em ensino de Cant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s inscrições poderão ser efetuadas mediante requerimento do interessado, ou do seu procurador devidamente habilitado, dirigido ao chefe do Departamento, instruído com a seguinte documentação:</w:t>
      </w:r>
    </w:p>
    <w:p>
      <w:pPr>
        <w:pStyle w:val="Normal"/>
        <w:jc w:val="both"/>
        <w:rPr/>
      </w:pPr>
      <w:r>
        <w:rPr/>
        <w:tab/>
        <w:t xml:space="preserve">I. </w:t>
      </w:r>
      <w:r>
        <w:rPr>
          <w:i/>
          <w:iCs/>
        </w:rPr>
        <w:t xml:space="preserve">curriculum vitae </w:t>
      </w:r>
      <w:r>
        <w:rPr/>
        <w:t>acompanhado de documentação comprobatória dos títulos</w:t>
      </w:r>
    </w:p>
    <w:p>
      <w:pPr>
        <w:pStyle w:val="Normal"/>
        <w:jc w:val="both"/>
        <w:rPr/>
      </w:pPr>
      <w:r>
        <w:rPr/>
        <w:t>( 2 cópias),</w:t>
        <w:tab/>
      </w:r>
    </w:p>
    <w:p>
      <w:pPr>
        <w:pStyle w:val="Normal"/>
        <w:ind w:firstLine="708"/>
        <w:jc w:val="both"/>
        <w:rPr/>
      </w:pPr>
      <w:r>
        <w:rPr/>
        <w:t>II. cópia  autenticada do documento de identidade;</w:t>
      </w:r>
    </w:p>
    <w:p>
      <w:pPr>
        <w:pStyle w:val="Normal"/>
        <w:jc w:val="both"/>
        <w:rPr/>
      </w:pPr>
      <w:r>
        <w:rPr/>
        <w:tab/>
        <w:t>III.termo declarando aceitar as normas constantes nas Resoluções nº 02/2002 e 50/96 do CONSEPE, neste Edital e nos procedimentos definidos pela Comissão de Seleção referidos no Art. 7º dessa Resolução;</w:t>
      </w:r>
    </w:p>
    <w:p>
      <w:pPr>
        <w:pStyle w:val="Normal"/>
        <w:jc w:val="both"/>
        <w:rPr/>
      </w:pPr>
      <w:r>
        <w:rPr/>
        <w:tab/>
        <w:t>IV. declaração de que nos últimos 24 (vinte e quatro) meses não teve contrato temporário com Instituição Federal de Ensino.</w:t>
      </w:r>
    </w:p>
    <w:p>
      <w:pPr>
        <w:pStyle w:val="Normal"/>
        <w:jc w:val="both"/>
        <w:rPr/>
      </w:pPr>
      <w:r>
        <w:rPr/>
        <w:tab/>
        <w:t>V. Pagamento da taxa de inscrição (R$ 30,00 - Trinta Reais), através da GRU</w:t>
      </w:r>
    </w:p>
    <w:p>
      <w:pPr>
        <w:pStyle w:val="Normal"/>
        <w:jc w:val="both"/>
        <w:rPr/>
      </w:pPr>
      <w:r>
        <w:rPr/>
        <w:t>( Guia de recolhimento da União), a ser emitida pelo Departament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 O processo seletivo deverá constar de prova didática com peso 6 (seis) e de exame de títulos com peso 4 (quatro), este de acordo com a tabela de pontos para avaliação de títulos, anexa à Resolução 50/96, do CONS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o se apresentar para a prova didática, o candidato deverá entregar cópia do seu plano de aula a cada membro da Comissão Examin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 Candidato deverá obter na prova prática o mínimo de setenta (70) pontos (Art 28 da Resolução nº 50/ 96 do CONSEP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s candidatos selecionados serão contratados por tempo determinado, nos termos da Resolução 02/2002 do CONSEPE e Leis nº 8.745 e 9.849/9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Pessoa, 10 de agosto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>LÚCIO FLÁVIO VASCONCELOS</w:t>
      </w:r>
    </w:p>
    <w:p>
      <w:pPr>
        <w:pStyle w:val="Normal"/>
        <w:jc w:val="center"/>
        <w:rPr/>
      </w:pPr>
      <w:r>
        <w:rPr/>
        <w:t>Diretor do CCH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10:00Z</dcterms:created>
  <dc:creator>ALINE</dc:creator>
  <dc:description/>
  <dc:language>en-US</dc:language>
  <cp:lastModifiedBy>Admin</cp:lastModifiedBy>
  <dcterms:modified xsi:type="dcterms:W3CDTF">2007-08-14T12:10:00Z</dcterms:modified>
  <cp:revision>2</cp:revision>
  <dc:subject/>
  <dc:title> </dc:title>
</cp:coreProperties>
</file>