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 Congresso Brasileiro dos Institutos Históricos e</w:t>
      </w:r>
    </w:p>
    <w:p>
      <w:pPr>
        <w:pStyle w:val="Heading1"/>
        <w:jc w:val="both"/>
        <w:rPr/>
      </w:pPr>
      <w:r>
        <w:rPr/>
        <w:t xml:space="preserve">                    </w:t>
      </w:r>
      <w:r>
        <w:rPr/>
        <w:t>Geográficos (I CBIHG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romoção</w:t>
      </w:r>
      <w:r>
        <w:rPr/>
        <w:t>: Instituto Histórico e Geográfico de Minas Gerai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  <w:iCs/>
        </w:rPr>
        <w:t>IHGMG (CEM ANOS: 1907-2007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Da organização e coordenaçã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Comissão organizador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omissão executiva</w:t>
      </w:r>
      <w:r>
        <w:rPr/>
        <w:t xml:space="preserve">: Sandra Loureiro de Freitas Reis (Coordenação Geral), Gilberto Madeira Peixoto, David Márcio Santos Rodrigues, Regina Almeida e Syllas Agostinho Ferreira (homenagem </w:t>
      </w:r>
      <w:r>
        <w:rPr>
          <w:i/>
          <w:iCs/>
        </w:rPr>
        <w:t>in memoriam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omissão de encargos especiais</w:t>
      </w:r>
      <w:r>
        <w:rPr/>
        <w:t xml:space="preserve">: Marco Aurélio Baggio, Fernando Xavier Brandão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erbert Sardinha Pinto, Ildefonso Silveira de Carvalho, Jairo Carvalhais Câmara 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rlos Alberto Carvalhaes e José Renato de Castro César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Colaboração</w:t>
      </w:r>
      <w:r>
        <w:rPr/>
        <w:t xml:space="preserve">: Wanderlino Arruda (IHGMC) e Gisele Guimarães de Oliveira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Secretária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3. Local:</w:t>
      </w:r>
      <w:r>
        <w:rPr/>
        <w:t xml:space="preserve"> Instituto Histórico e Geográfico de Minas Ge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Período:</w:t>
      </w:r>
      <w:r>
        <w:rPr/>
        <w:t xml:space="preserve"> 8 a 12 de outubro de 200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eríodo de atividades científicas</w:t>
      </w:r>
      <w:r>
        <w:rPr/>
        <w:t xml:space="preserve"> do CBIHG´s:  8 a 11 de outubro  de 2007 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Excursão às Capitais Mineiras </w:t>
      </w:r>
      <w:r>
        <w:rPr/>
        <w:t xml:space="preserve">(opcional): 12 de outubro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Objetivos:</w:t>
      </w:r>
    </w:p>
    <w:p>
      <w:pPr>
        <w:pStyle w:val="TextBodyIndent"/>
        <w:rPr/>
      </w:pPr>
      <w:r>
        <w:rPr/>
        <w:t>Promover a integração cultural e administrativa dos IHG´s do Brasil  na consecução de suas relevantes finalidad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omover o debate e a reflexão científica sobre a problemática sócio-político-cultural brasileira no que se refere às perspectivas históricas e geográficas nacionais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Buscar soluções viáveis para os problemas detectados, tendo em vista oferecer ao governo brasileiro uma cooperação voluntária, sem fins lucrativos, especializada e compet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Realizar intercâmbio científico e sócio-cultural, na difusão e permuta de publicações científicas de interesse comu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riar a ABIHG`s (Associação Brasileira de Institutos Históricos e Geográficos), como um fórum permanente de debates sobre a história e a geografia no Brasil, envolvendo questões culturais e ambientais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niciar intercâmbio científico internacional com entidades congêneres existentes na América, Europa e demais con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grama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Temática geral: </w:t>
      </w:r>
      <w:r>
        <w:rPr>
          <w:i/>
          <w:iCs/>
        </w:rPr>
        <w:t>A função dos IHG´s  no século XXI: a problemática da globalização, do meio ambiente e as perspectivas da produção cultural no novo sécul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Dia 08 de outubro (segunda-fei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h : Acolhimento dos participantes </w:t>
      </w:r>
      <w:r>
        <w:rPr/>
        <w:t>(sede do IHGMG, à Rua dos Guajajaras, n. 1268, sobre-loja): esclarecimentos, instruções preliminares e constituição da Comissão Interinstitucional (composta de representação dos IHGs participantes do I CBIHGs)  e encarregada de estudar paralelamente a proposta de criação  e a Minuta do Estatuto da ABIHGs a serem votados em sessão especial, no dia 11 de outu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 h : </w:t>
      </w:r>
      <w:r>
        <w:rPr/>
        <w:t>Visita ao Palácio da Liberdad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h30 min às 16h30min</w:t>
      </w:r>
      <w:r>
        <w:rPr/>
        <w:t>: Visita orientada ao Arquivo Público Mineiro (Hemeroteca) para conhecimento das técnicas de recuperação de documentos antigos (Coordenação: Presidente Emérito Prof. Herbert Sardinha Pinto e Dr. Ildefonso Silveira de Carvalh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h30min</w:t>
      </w:r>
      <w:r>
        <w:rPr/>
        <w:t>: Abertura Oficial do I Congresso Brasileiro de IHG´s.</w:t>
      </w:r>
    </w:p>
    <w:p>
      <w:pPr>
        <w:pStyle w:val="Normal"/>
        <w:jc w:val="both"/>
        <w:rPr/>
      </w:pPr>
      <w:r>
        <w:rPr/>
        <w:t>Apresentação do Conjunto de Câmera da Polícia  Militar de Minas Gerais.</w:t>
      </w:r>
    </w:p>
    <w:p>
      <w:pPr>
        <w:pStyle w:val="Normal"/>
        <w:jc w:val="both"/>
        <w:rPr/>
      </w:pPr>
      <w:r>
        <w:rPr/>
        <w:t xml:space="preserve">Conferência de Abertura: </w:t>
      </w:r>
      <w:r>
        <w:rPr>
          <w:b/>
          <w:bCs/>
          <w:i/>
          <w:iCs/>
        </w:rPr>
        <w:t>“Um modelo matemático da prospectiva tecnológica</w:t>
      </w:r>
    </w:p>
    <w:p>
      <w:pPr>
        <w:pStyle w:val="Normal"/>
        <w:jc w:val="both"/>
        <w:rPr/>
      </w:pPr>
      <w:r>
        <w:rPr/>
        <w:t xml:space="preserve">Ministro Professor Dr. José Israel Vargas </w:t>
      </w:r>
    </w:p>
    <w:p>
      <w:pPr>
        <w:pStyle w:val="Normal"/>
        <w:jc w:val="both"/>
        <w:rPr/>
      </w:pPr>
      <w:r>
        <w:rPr/>
        <w:t>Coqu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ia 09 de outubro (terça-fei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h às 12h</w:t>
      </w:r>
      <w:r>
        <w:rPr/>
        <w:t xml:space="preserve">: Mesa redonda: </w:t>
      </w:r>
      <w:r>
        <w:rPr>
          <w:b/>
          <w:bCs/>
          <w:i/>
          <w:iCs/>
        </w:rPr>
        <w:t>História, natureza e meio Ambient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Professores Doutores Lucília Delgado de Almeida Neves e Efigênia Lage de Rezende).  </w:t>
      </w:r>
    </w:p>
    <w:p>
      <w:pPr>
        <w:pStyle w:val="Normal"/>
        <w:jc w:val="both"/>
        <w:rPr/>
      </w:pPr>
      <w:r>
        <w:rPr/>
        <w:t>Coordenação: Profa. Dra. Sandra Loureiro de Freita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h30min às 17h</w:t>
      </w:r>
      <w:r>
        <w:rPr/>
        <w:t xml:space="preserve">: Mesa-redonda: </w:t>
      </w:r>
      <w:r>
        <w:rPr>
          <w:b/>
          <w:bCs/>
          <w:i/>
          <w:iCs/>
        </w:rPr>
        <w:t>Brasil-Portugal: História, Geografia e Meio Ambiente</w:t>
      </w:r>
      <w:r>
        <w:rPr/>
        <w:t>. Representantes da Sociedade Portuguesa de História e da Sociedade de Geografia de Lisboa. Coordenação: Dr. José Marques Correia Neves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>20h</w:t>
      </w:r>
      <w:r>
        <w:rPr/>
        <w:t xml:space="preserve">: Conferência do Sr. Vice-Governador do Estado de Minas Gerais Dr. Antônio Augusto Junho Anastásia sobre </w:t>
      </w:r>
      <w:r>
        <w:rPr>
          <w:b/>
          <w:bCs/>
          <w:i/>
          <w:iCs/>
        </w:rPr>
        <w:t>“O Plano mineiro de desenvolvimento integrado”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ia 10 de outubro (quar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h às 12h:</w:t>
      </w:r>
      <w:r>
        <w:rPr/>
        <w:t xml:space="preserve"> Mesa redonda: </w:t>
      </w:r>
      <w:r>
        <w:rPr>
          <w:b/>
          <w:bCs/>
          <w:i/>
          <w:iCs/>
        </w:rPr>
        <w:t>Geografia, instrumento de renovação política  e  inovação tecnológica</w:t>
      </w:r>
      <w:r>
        <w:rPr/>
        <w:t xml:space="preserve">.  Dr. João Francisco de Abreu (Pró-Reitor de Graduação e Pesquisa da PUC-MG); Dr. Gervásio Rodrigo Neves (Presidente do IHGRGS); Dr. Oswaldo Bueno Amorim Filho (Professor da PUC-MG). </w:t>
      </w:r>
    </w:p>
    <w:p>
      <w:pPr>
        <w:pStyle w:val="Corpodetexto2"/>
        <w:rPr>
          <w:color w:val="000000"/>
        </w:rPr>
      </w:pPr>
      <w:r>
        <w:rPr>
          <w:color w:val="000000"/>
        </w:rPr>
        <w:t>Coordenação: Prof. David Márcio Santos Rodrigues, Diretor Geral do IGA (Secretaria de Estado de Ciência, Tecnologia e Ensino Superio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4h30min às 18h:</w:t>
      </w:r>
      <w:r>
        <w:rPr/>
        <w:t xml:space="preserve"> Mesa redonda: </w:t>
      </w:r>
      <w:r>
        <w:rPr>
          <w:b/>
          <w:bCs/>
          <w:i/>
          <w:iCs/>
        </w:rPr>
        <w:t>A função dos IHGs  no século XXI: Propostas concretas para o aperfeiçoamento institucional</w:t>
      </w:r>
      <w:r>
        <w:rPr>
          <w:b/>
          <w:bCs/>
        </w:rPr>
        <w:t>:</w:t>
      </w:r>
      <w:r>
        <w:rPr/>
        <w:t xml:space="preserve"> Presidentes dos Institutos Históricos e Geográficos especialmente convidados. Coordenação: Dr. Gilberto Madeira Peixo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a 11 de outubro (quin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h às 10h30min</w:t>
      </w:r>
      <w:r>
        <w:rPr/>
        <w:t>: Reunião de grupos de trabalho constituídos espontaneamente por representantes dos IHG´s, para estudos, discussão de temática específica e elaboração de um documento final a constar do livro de Anais do I CBIHG´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h30min às 12h: </w:t>
      </w:r>
      <w:r>
        <w:rPr/>
        <w:t>Apresentação das conclusões e propostas originadas das discussões dos grupos de trabalho (GT´s). Coordenação: Dr. Fernando Xavier Brand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h30min às 18h</w:t>
      </w:r>
      <w:r>
        <w:rPr/>
        <w:t>: Fundação da Associação Brasileira de Institutos Históricos e Geográficos (ABIHG´s) e eleição da primeira Diretoria da mesma Associação. Coordenação: Dr. Marco Aurélio B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enidade de Encerramento pela Presidência do IHGMG.</w:t>
      </w:r>
    </w:p>
    <w:p>
      <w:pPr>
        <w:pStyle w:val="Normal"/>
        <w:jc w:val="both"/>
        <w:rPr/>
      </w:pPr>
      <w:r>
        <w:rPr/>
        <w:t>Lançamento de livros e distribuição dos Anais (</w:t>
      </w:r>
      <w:r>
        <w:rPr>
          <w:u w:val="single"/>
        </w:rPr>
        <w:t>em CD)</w:t>
      </w:r>
      <w:r>
        <w:rPr/>
        <w:t xml:space="preserve"> com documentos enviados pelos IHG´s  do Brasil. </w:t>
      </w:r>
    </w:p>
    <w:p>
      <w:pPr>
        <w:pStyle w:val="Normal"/>
        <w:jc w:val="both"/>
        <w:rPr/>
      </w:pPr>
      <w:r>
        <w:rPr/>
        <w:t>Coquetel de Confraternizaçã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2 de outubro</w:t>
      </w:r>
      <w:r>
        <w:rPr>
          <w:b/>
          <w:sz w:val="32"/>
        </w:rPr>
        <w:t xml:space="preserve"> (sexta-feira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7h às 17h (saídas):</w:t>
      </w:r>
      <w:r>
        <w:rPr/>
        <w:t xml:space="preserve"> Excursão cultural opcional às capitais históricas de Minas Gerais (Mariana e Ouro Preto), incluídos o Concerto de órgão em Mariana e a visita ao Museu das Reduções (em Amarantina). Coordenação: Dra. Regina Alme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9:00Z</dcterms:created>
  <dc:creator>user</dc:creator>
  <dc:description/>
  <dc:language>en-US</dc:language>
  <cp:lastModifiedBy>ADMXP</cp:lastModifiedBy>
  <cp:lastPrinted>2007-09-03T16:10:00Z</cp:lastPrinted>
  <dcterms:modified xsi:type="dcterms:W3CDTF">2007-09-06T22:29:00Z</dcterms:modified>
  <cp:revision>2</cp:revision>
  <dc:subject/>
  <dc:title>CORREÇÃO IHG</dc:title>
</cp:coreProperties>
</file>