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TÍT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ome SOBRENOME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RESUMO.</w:t>
      </w:r>
      <w:r>
        <w:rPr>
          <w:sz w:val="24"/>
        </w:rPr>
        <w:t xml:space="preserve"> </w:t>
      </w:r>
      <w:r>
        <w:rPr/>
        <w:t>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xxxxxx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xxxxxx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Conclusões/Considerações fin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Referências Bibliográfica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ais do VIII Encontro de Musicologia Histórica (Juiz de Fora, 18-20 jul. 200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stituição, Cidade (Est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5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rquivo [uso interno], 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1.55pt;mso-wrap-distance-left:0pt;mso-wrap-distance-right:0pt;mso-wrap-distance-top:0pt;mso-wrap-distance-bottom:0pt;margin-top:0.05pt;mso-position-vertical-relative:text;margin-left:2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rquivo [uso interno], 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50:00Z</dcterms:created>
  <dc:creator/>
  <dc:description/>
  <cp:keywords/>
  <dc:language>en-US</dc:language>
  <cp:lastModifiedBy>PAULO    CASTAGNA</cp:lastModifiedBy>
  <dcterms:modified xsi:type="dcterms:W3CDTF">2008-02-17T00:22:00Z</dcterms:modified>
  <cp:revision>3</cp:revision>
  <dc:subject/>
  <dc:title>VIII ENCONTRO DE MUSICOLOGIA HISTÓRICA </dc:title>
</cp:coreProperties>
</file>