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TÍTU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ome SOBRENOME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RESUMO.</w:t>
      </w:r>
      <w:r>
        <w:rPr>
          <w:sz w:val="24"/>
        </w:rPr>
        <w:t xml:space="preserve"> </w:t>
      </w:r>
      <w:r>
        <w:rPr/>
        <w:t>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xxxxxxx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xxxxxxx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Conclusões/Considerações finai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xxxxxxxxxxx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Referências Bibliográfica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ais do VIII Encontro de Musicologia Histórica (Juiz de Fora, 18-20 jul. 200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stituição, Cidade (Esta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59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rquivo [uso interno], 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11.55pt;mso-wrap-distance-left:0pt;mso-wrap-distance-right:0pt;mso-wrap-distance-top:0pt;mso-wrap-distance-bottom:0pt;margin-top:0.05pt;mso-position-vertical-relative:text;margin-left:2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rquivo [uso interno], 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23:00Z</dcterms:created>
  <dc:creator>Paulo Castagna</dc:creator>
  <dc:description/>
  <cp:keywords/>
  <dc:language>en-US</dc:language>
  <cp:lastModifiedBy>PAULO    CASTAGNA</cp:lastModifiedBy>
  <dcterms:modified xsi:type="dcterms:W3CDTF">2008-02-16T21:23:00Z</dcterms:modified>
  <cp:revision>2</cp:revision>
  <dc:subject/>
  <dc:title>Anais do VII Encontro de Musicologia Histórica</dc:title>
</cp:coreProperties>
</file>