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Daniel Quaranta</w:t>
      </w:r>
    </w:p>
    <w:p>
      <w:pPr>
        <w:pStyle w:val="Normal"/>
        <w:ind w:firstLine="708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Nascido em Buenos Aires e formado como musicoterapeuta em 1990 pela </w:t>
      </w:r>
      <w:r>
        <w:rPr>
          <w:i/>
          <w:lang w:val="pt-BR"/>
        </w:rPr>
        <w:t>Universidad Del Salvador</w:t>
      </w:r>
      <w:r>
        <w:rPr>
          <w:lang w:val="pt-BR"/>
        </w:rPr>
        <w:t xml:space="preserve">, paralelamente participou de diferentes grupos tocando jazz e música experimental. Em 1995, mudou-se para o Rio de Janeiro onde deu início a um estudo formal de composição na Universidade do Rio de Janeiro – UNIRIO. Concluiu o Mestrado em composição na </w:t>
      </w:r>
      <w:r>
        <w:rPr>
          <w:b/>
          <w:lang w:val="pt-BR"/>
        </w:rPr>
        <w:t>Universidade Federal de Rio de Janeiro</w:t>
      </w:r>
      <w:r>
        <w:rPr>
          <w:lang w:val="pt-BR"/>
        </w:rPr>
        <w:t xml:space="preserve">, UFRJ. Em 2007 recebeu o título de Doutor Phd em Linguagem e Estruturação Musical na </w:t>
      </w:r>
      <w:r>
        <w:rPr>
          <w:b/>
          <w:lang w:val="pt-BR"/>
        </w:rPr>
        <w:t>Universidade Federal do Estado do Rio de Janeiro</w:t>
      </w:r>
      <w:r>
        <w:rPr>
          <w:lang w:val="pt-BR"/>
        </w:rPr>
        <w:t xml:space="preserve">, UNIRI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embro da RedASLa, Red de Arte Sonoro Latino-americano, realiza atividades com compositores Latino-Americanos e Europeu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uas obras foram apresentadas no Brasil: Sala Cecília Meireles, Theatro Municipal, Espaço Cultural Sergio Porto, Maison de France, Sala Enrique Oswald e Alberto Nepomuceno, no Rio de Janeiro; IV encontro de compositores Latino-americanos em Belo Horizonte, MG; e Festival de Música Nova de Santa Maria, RS. No exterior: em Buenos Aires, Sonoimágenes 2002 e 2004, na Universidade de North Carolina e no Art Gallery – EUA, Festival de Música Contemporânea em La Paz, Bolívia, , DF, Festival de Arte Sonoro de Madri, todos em 2005, além de eventos diversos no Chile, França e Alemanha. Festival Visiones Sonoras 2006 em Méxic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m 2004, ganhou o prêmio de Compositor Residente do estúdio LIEMP-CDMC de Madri. Em 2005, teve editada a obra “Seis Estudos Para Piano” pela Editora Gbr. Stark Musikverlarg, em Leipzieg, Alemanha.</w:t>
      </w:r>
    </w:p>
    <w:p>
      <w:pPr>
        <w:pStyle w:val="Normal"/>
        <w:jc w:val="both"/>
        <w:rPr/>
      </w:pPr>
      <w:r>
        <w:rPr>
          <w:lang w:val="pt-BR"/>
        </w:rPr>
        <w:t>Atualmente é professor Adjunto do Departamento de Artes da Universidade Federal de Paraná (DEARTES)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aniel Eduardo Quarant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-720" w:hanging="0"/>
      <w:jc w:val="both"/>
      <w:outlineLvl w:val="1"/>
    </w:pPr>
    <w:rPr>
      <w:rFonts w:ascii="Times" w:hAnsi="Times" w:eastAsia="Times" w:cs="Times"/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o2">
    <w:name w:val="tipo2"/>
    <w:basedOn w:val="Normal"/>
    <w:qFormat/>
    <w:pPr>
      <w:spacing w:lineRule="atLeast" w:line="360" w:before="120" w:after="120"/>
      <w:jc w:val="both"/>
    </w:pPr>
    <w:rPr>
      <w:rFonts w:ascii="Arial" w:hAnsi="Arial" w:cs="Arial"/>
      <w:lang w:val="pt-BR" w:bidi="ar-SA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-720" w:firstLine="720"/>
      <w:jc w:val="both"/>
    </w:pPr>
    <w:rPr>
      <w:rFonts w:ascii="Times" w:hAnsi="Times" w:eastAsia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00:00Z</dcterms:created>
  <dc:creator>Vania  Dantas Leite</dc:creator>
  <dc:description/>
  <cp:keywords/>
  <dc:language>en-US</dc:language>
  <cp:lastModifiedBy>Daniel Quaranta</cp:lastModifiedBy>
  <dcterms:modified xsi:type="dcterms:W3CDTF">2008-05-28T12:44:00Z</dcterms:modified>
  <cp:revision>10</cp:revision>
  <dc:subject/>
  <dc:title>Curriculum Vitae </dc:title>
</cp:coreProperties>
</file>