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epartamento de Neurociência e Ciências do Comportamento FMRP/USP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partamento de Música de Ribeirão Preto ECA/USP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urso Extensão Universitária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eurociências e a Performance Musical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enação:                                       Prof. Dr João Pereira Leite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a. Márcia Kazue Kodama Higuchi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es Convidados:                  Prof. Dr. Fernando Corvisie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Prof. Dr. Rubens Russomano Ricciar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crição: 22/06 a 06/08/09</w:t>
        <w:br/>
        <w:t>Período de realização: 06/08/09 a 29/10/09. Quintas-feiras das 18:30 às 20:30</w:t>
        <w:br/>
        <w:br/>
        <w:t>Objetivo: Este curso pretende proporcionar um melhor esclarecimento a respeito das razões das dificuldades comumente encontradas na performance musical, por meio de apresentações e análises de dados levantados na neurociência relacionados à memória, emoção, atenção e a execução musica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  <w:br/>
        <w:t>Curso gratuito</w:t>
        <w:br/>
        <w:br/>
        <w:t>Público alvo: Graduados e estudantes universitários com conhecimento musical e que tenham interesse por neurociênc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  <w:br/>
        <w:t xml:space="preserve">Local: </w:t>
      </w:r>
      <w:r>
        <w:rPr>
          <w:rFonts w:cs="Arial" w:ascii="Arial" w:hAnsi="Arial"/>
          <w:b/>
          <w:bCs/>
          <w:i/>
          <w:iCs/>
        </w:rPr>
        <w:t>ECEU FMRP</w:t>
      </w:r>
      <w:r>
        <w:rPr>
          <w:rFonts w:cs="Arial" w:ascii="Arial" w:hAnsi="Arial"/>
          <w:b/>
          <w:bCs/>
        </w:rPr>
        <w:t>- USP - Espaço de Cultura e Extensão Universitária da Faculdade de Medicina de Ribeirão Preto da US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Av. 9 Julho, 980. Ribeirão Preto -SP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ções e inscrições: </w:t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retaria do Dep. de Neurociências e Ciências do Comportamento. Hospital das Clínicas de Ribeirão Preto, 4º andar sala 438, </w:t>
      </w:r>
    </w:p>
    <w:p>
      <w:pPr>
        <w:pStyle w:val="Normal"/>
        <w:ind w:firstLine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ne: (016) 3602- 2548 </w:t>
      </w:r>
    </w:p>
    <w:p>
      <w:pPr>
        <w:pStyle w:val="Normal"/>
        <w:ind w:firstLine="705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retaria do Departamento de Música de Ribeirão Preto da ECA-USP Av.Bandeirantes 3900 Monte Alegre, Ribeirão Preto -SP </w:t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: (016)3602-3136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25:00Z</dcterms:created>
  <dc:creator>Windows XP Pro</dc:creator>
  <dc:description/>
  <dc:language>en-US</dc:language>
  <cp:lastModifiedBy>Windows XP Pro</cp:lastModifiedBy>
  <dcterms:modified xsi:type="dcterms:W3CDTF">2009-06-22T10:22:00Z</dcterms:modified>
  <cp:revision>3</cp:revision>
  <dc:subject/>
  <dc:title>Departamento de Neurociência e Ciências do Comportamento da</dc:title>
</cp:coreProperties>
</file>