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MADA DE TRABALH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Pesquisa – Revista do Centro de Artes da UDESC – ISSN: 1808-31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Sauerbronn de Bar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Edito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ita Prado Koneski (UDES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a Mara Freire (UFS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a Rúbia Sant’Anna (UDESC)</w:t>
      </w:r>
    </w:p>
    <w:p>
      <w:pPr>
        <w:pStyle w:val="Normal"/>
        <w:jc w:val="both"/>
        <w:rPr/>
      </w:pPr>
      <w:r>
        <w:rPr>
          <w:rFonts w:cs="Arial" w:ascii="Arial" w:hAnsi="Arial"/>
        </w:rPr>
        <w:t>Marcelo Gitirana Gomes Ferreira (UDES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Brígida de Miranda (UDES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mor Beltrame (UDES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viane Beineke (UDES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a de Ed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mita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Missão: A revista DAPesquisa é um periódico eletrônico dedicado prioritariamente à publicação da produção discente, de Iniciação Científica e de Pós-Graduação, nas áreas de artes visuais, design, moda, música e teatro.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Periodicidade: Semestral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Seções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- Artigos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- Entrevis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du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rmas de submissão</w:t>
      </w:r>
    </w:p>
    <w:p>
      <w:pPr>
        <w:pStyle w:val="NormalWeb"/>
        <w:ind w:right="18" w:hanging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Artigos</w:t>
      </w:r>
    </w:p>
    <w:p>
      <w:pPr>
        <w:pStyle w:val="NormalWeb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Os artigos deverão ser inéditos e encaminhados com as seguintes características: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b/>
          <w:bCs/>
          <w:szCs w:val="20"/>
        </w:rPr>
        <w:t>Formatação</w:t>
      </w:r>
      <w:r>
        <w:rPr>
          <w:rFonts w:cs="Arial" w:ascii="Arial" w:hAnsi="Arial"/>
          <w:szCs w:val="20"/>
        </w:rPr>
        <w:t>: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Cs w:val="20"/>
        </w:rPr>
        <w:t xml:space="preserve">- </w:t>
      </w:r>
      <w:r>
        <w:rPr>
          <w:rFonts w:cs="Arial" w:ascii="Arial" w:hAnsi="Arial"/>
        </w:rPr>
        <w:t>Tamanho: de 3000 a 6000 palavras.</w:t>
      </w:r>
    </w:p>
    <w:p>
      <w:pPr>
        <w:pStyle w:val="NormalWeb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- Formato ..doc ou .rtf (até 5Mb).</w:t>
      </w:r>
    </w:p>
    <w:p>
      <w:pPr>
        <w:pStyle w:val="NormalWeb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- Margens: esquerda, direita, superior e inferior de 2 cm.</w:t>
      </w:r>
    </w:p>
    <w:p>
      <w:pPr>
        <w:pStyle w:val="NormalWeb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- Fonte: Times New Roman, tamanho 12.</w:t>
      </w:r>
    </w:p>
    <w:p>
      <w:pPr>
        <w:pStyle w:val="NormalWeb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- Parágrafo: espaçamento 1,5; alinhamento justificado.</w:t>
      </w:r>
    </w:p>
    <w:p>
      <w:pPr>
        <w:pStyle w:val="NormalWeb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Texto: </w:t>
      </w:r>
      <w:r>
        <w:rPr>
          <w:rFonts w:cs="Arial" w:ascii="Arial" w:hAnsi="Arial"/>
          <w:szCs w:val="20"/>
        </w:rPr>
        <w:t>a primeira página do artigo deve conter:</w:t>
      </w:r>
    </w:p>
    <w:p>
      <w:pPr>
        <w:pStyle w:val="NormalWeb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- Título em português e em inglês.</w:t>
      </w:r>
    </w:p>
    <w:p>
      <w:pPr>
        <w:pStyle w:val="NormalWeb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- Resumo em português, com cerca de 150 palavras, alinhamento justificado, contendo campo de estudo, objetivo, metodologia, resultados e conclusões.</w:t>
      </w:r>
    </w:p>
    <w:p>
      <w:pPr>
        <w:pStyle w:val="NormalWeb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- de três (3) a cinco (5) palavras-chave, alinhamento à esquerda, em português.</w:t>
      </w:r>
    </w:p>
    <w:p>
      <w:pPr>
        <w:pStyle w:val="NormalWeb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- Resumo em inglês (</w:t>
      </w:r>
      <w:r>
        <w:rPr>
          <w:rFonts w:cs="Arial" w:ascii="Arial" w:hAnsi="Arial"/>
          <w:i/>
          <w:szCs w:val="20"/>
        </w:rPr>
        <w:t>abstract</w:t>
      </w:r>
      <w:r>
        <w:rPr>
          <w:rFonts w:cs="Arial" w:ascii="Arial" w:hAnsi="Arial"/>
          <w:szCs w:val="20"/>
        </w:rPr>
        <w:t>), com cerca de 150 palavras, alinhamento justificado, contendo campo de estudo, objetivo, metodologia, resultados e conclusões.</w:t>
      </w:r>
    </w:p>
    <w:p>
      <w:pPr>
        <w:pStyle w:val="NormalWeb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- de três (3) a cinco (5) palavras-chave, alinhamento à esquerda, em inglê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0"/>
        </w:rPr>
        <w:t>Referências</w:t>
      </w:r>
      <w:r>
        <w:rPr>
          <w:rFonts w:cs="Arial" w:ascii="Arial" w:hAnsi="Arial"/>
          <w:szCs w:val="20"/>
        </w:rPr>
        <w:t xml:space="preserve">: </w:t>
      </w:r>
      <w:r>
        <w:rPr>
          <w:rFonts w:cs="Arial" w:ascii="Arial" w:hAnsi="Arial"/>
          <w:bCs/>
        </w:rPr>
        <w:t>As indicações das fontes entre parêntesis, seguindo o sistema autor-data, devem ser estruturadas da seguinte forma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obra, com um autor: (MEYER, 1994, p.15)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ma obra, com dois autores (ou três): (COHEN; MANION, 1994, p.30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Uma obra, com mais de três autores: (MOURA et al., 2002, p.15-17)</w:t>
      </w:r>
    </w:p>
    <w:p>
      <w:pPr>
        <w:pStyle w:val="NormalWeb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s referências bibliográficas completas deverão ser apresentadas em ordem alfabética no final do texto, de acordo com as normas da ABNT (NBR-602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Notas</w:t>
      </w:r>
      <w:r>
        <w:rPr>
          <w:rFonts w:cs="Arial" w:ascii="Arial" w:hAnsi="Arial"/>
          <w:color w:val="000000"/>
          <w:szCs w:val="20"/>
        </w:rPr>
        <w:t>: todas as notas deverão ser numeradas e aparecer no pé de página (usar comando automático do processador de textos : Inserir/Notas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Imagens, diagramas, quadros, tabelas</w:t>
      </w:r>
      <w:r>
        <w:rPr>
          <w:rFonts w:cs="Arial" w:ascii="Arial" w:hAnsi="Arial"/>
          <w:szCs w:val="20"/>
        </w:rPr>
        <w:t xml:space="preserve">: na submissão, devem ser inseridos no corpo do texto. </w:t>
      </w:r>
      <w:r>
        <w:rPr>
          <w:rFonts w:cs="Arial" w:ascii="Arial" w:hAnsi="Arial"/>
        </w:rPr>
        <w:t>Após a aprovação do artigo, as imagens devem ser enviadas separadamente em arquivo .jpeg ou .tiff, com resolução mínima de 300 dp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bCs/>
          <w:szCs w:val="20"/>
        </w:rPr>
        <w:t>Informações complementares</w:t>
      </w:r>
      <w:r>
        <w:rPr>
          <w:rFonts w:cs="Arial" w:ascii="Arial" w:hAnsi="Arial"/>
          <w:szCs w:val="20"/>
        </w:rPr>
        <w:t xml:space="preserve">: em separado, o autor deverá enviar uma página com o título do artigo, seguido da identificação do(s) autor(es) – nome completo, instituição à qual está ligado, cargo, endereço para correspondência, fone, fax e </w:t>
      </w:r>
      <w:r>
        <w:rPr>
          <w:rFonts w:cs="Arial" w:ascii="Arial" w:hAnsi="Arial"/>
          <w:i/>
          <w:iCs/>
          <w:szCs w:val="20"/>
        </w:rPr>
        <w:t>e-mail</w:t>
      </w:r>
      <w:r>
        <w:rPr>
          <w:rFonts w:cs="Arial" w:ascii="Arial" w:hAnsi="Arial"/>
          <w:szCs w:val="20"/>
        </w:rPr>
        <w:t>.</w:t>
      </w:r>
    </w:p>
    <w:p>
      <w:pPr>
        <w:pStyle w:val="Normal"/>
        <w:ind w:right="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</w:rPr>
        <w:t>De modo a proteger o anonimato no processo de avaliação, no trabalho não deverá constar o nome do(s)/da(s) autores/as, assim como o nome da instituição onde desenvolve(m) atualmente suas atividades. Não deverá ser feita nenhuma outra referência ao nome do/da autor/a no corpo do texto, nos cabeçalhos ou notas de rodapé.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 artigos assinados são de responsabilidade exclusiva do(s) autor(es).</w:t>
      </w:r>
    </w:p>
    <w:p>
      <w:pPr>
        <w:pStyle w:val="Normal"/>
        <w:ind w:right="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Entrevistas e Traduçõ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spacing w:lineRule="auto" w:line="240"/>
        <w:rPr/>
      </w:pPr>
      <w:r>
        <w:rPr/>
        <w:t>A revista está aberta a outras modalidades de trabalho, tais como entrevistas e traduções. Nestes casos, as submissões serão avaliadas pelo corpo editorial e não estarão sujeitas às limitações de tamanho estabelecidas para os artigos.</w:t>
      </w:r>
    </w:p>
    <w:p>
      <w:pPr>
        <w:pStyle w:val="Corpodetexto2"/>
        <w:spacing w:lineRule="auto" w:line="240"/>
        <w:rPr/>
      </w:pPr>
      <w:r>
        <w:rPr/>
        <w:t xml:space="preserve">Os originais devem ser encaminhados para a comissão editorial com as mesmas características de formatação dos artigos. 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ublica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lume 1 – novembro de 2010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lume 2 – maio de 2011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ocesso de avali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avaliação dos artigos enviados para a Revista DAPesquisa é realizado em duas etap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valiação preliminar pelo Conselho Editorial, que examinará a adequação do trabalho à linha editorial da revi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nsulta a pareceristas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is modificações serão solicitadas e efetuadas em consenso com o(s) autor(es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zo para envio de artigo: 05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sultado da avaliação dos trabalhos será comunicado em 13 de outu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rsão definitiva (revisada) dos trabalhos aprovados deverá ser encaminhada até 20 de outubro de 2010, impreterivelm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>Declaração de Direito Autoral</w:t>
      </w:r>
      <w:r>
        <w:rPr>
          <w:rFonts w:cs="Arial" w:ascii="Arial" w:hAnsi="Arial"/>
          <w:b/>
          <w:bCs/>
          <w:szCs w:val="20"/>
        </w:rPr>
        <w:t xml:space="preserve">: </w:t>
      </w:r>
      <w:r>
        <w:rPr>
          <w:rFonts w:cs="Arial" w:ascii="Arial" w:hAnsi="Arial"/>
          <w:color w:val="111111"/>
          <w:szCs w:val="17"/>
        </w:rPr>
        <w:t>Os direitos autorais dos artigos publicados neste periódico são do(s) autor(es), sendo os direitos de primeira publicação cedidos pelo(s) autor(es) para a Revista DAPesqui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Todos os trabalhos devem ser enviados por e-mail a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tor da Revista DAPesquis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Guilherme Sauerbronn de Barr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dapesquisa@gmail.com</w:t>
        </w:r>
      </w:hyperlink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2222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2222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esquis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24:00Z</dcterms:created>
  <dc:creator>Guilherme</dc:creator>
  <dc:description/>
  <cp:keywords/>
  <dc:language>en-US</dc:language>
  <cp:lastModifiedBy>c2gasb</cp:lastModifiedBy>
  <dcterms:modified xsi:type="dcterms:W3CDTF">2010-07-30T15:49:00Z</dcterms:modified>
  <cp:revision>3</cp:revision>
  <dc:subject/>
  <dc:title>CHAMADA DE TRABALHOS</dc:title>
</cp:coreProperties>
</file>