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ário de inscri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écnicas instrumentais e composicionais/Modulação micrométr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icurso (graduação e pós-graduação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essor visitante: Arthur Kampe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                                                               CP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o(s) que to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43:00Z</dcterms:created>
  <dc:creator>Graziela</dc:creator>
  <dc:description/>
  <cp:keywords/>
  <dc:language>en-US</dc:language>
  <cp:lastModifiedBy>Graziela</cp:lastModifiedBy>
  <dcterms:modified xsi:type="dcterms:W3CDTF">2010-08-11T21:04:00Z</dcterms:modified>
  <cp:revision>4</cp:revision>
  <dc:subject/>
  <dc:title/>
</cp:coreProperties>
</file>