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DRO DE HORÁRIOS DE TRANSPORTE DA UF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evisado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I Congresso da ANPPOM (Associação Nacional de Pesquisa e Pós-Graduação em Músic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U no período de 22 a 26 de agosto de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as responsáveis: Sandra Alfonso e Sônia Ribeiro (UF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õe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lguns trajetos tem exclusividade (ou prioridade) para os convidados. Havendo vaga, congressistas são benvindos em qualquer ônibu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taurante do almoço é bem próximo ao campus (3 quadras). O ônibus é pra facilitar a vida dos que tocam no  concerto as 13h30 e dos convida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83"/>
        <w:gridCol w:w="2576"/>
        <w:gridCol w:w="467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trajeto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ôni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o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(desembarque) para a UFU (Sta Monica no Bloco 5 O – local do credenciamento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ôni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o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 a UFU (idem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ôni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o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 a UFU (idem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oment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loco 3Q </w:t>
            </w:r>
            <w:r>
              <w:rPr>
                <w:rFonts w:cs="Arial" w:ascii="Arial" w:hAnsi="Arial"/>
                <w:sz w:val="20"/>
                <w:szCs w:val="20"/>
              </w:rPr>
              <w:t>(auditório) para o Restaurante Don  Giuseppe (fechado para convidados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nibus p/ 40 passageiros aproximadam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oment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taurante D. Giuseppe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Hotel Sanare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o 3Q</w:t>
            </w:r>
            <w:r>
              <w:rPr>
                <w:rFonts w:cs="Arial" w:ascii="Arial" w:hAnsi="Arial"/>
                <w:sz w:val="20"/>
                <w:szCs w:val="20"/>
              </w:rPr>
              <w:t xml:space="preserve"> (auditório) para o Restaurante Marocas (Sta Monica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e Marocas</w:t>
            </w:r>
            <w:r>
              <w:rPr>
                <w:rFonts w:cs="Arial" w:ascii="Arial" w:hAnsi="Arial"/>
                <w:sz w:val="20"/>
                <w:szCs w:val="20"/>
              </w:rPr>
              <w:t xml:space="preserve"> (Sta Monica) para o Bloco 3Q (auditório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o 3Q</w:t>
            </w:r>
            <w:r>
              <w:rPr>
                <w:rFonts w:cs="Arial" w:ascii="Arial" w:hAnsi="Arial"/>
                <w:sz w:val="20"/>
                <w:szCs w:val="20"/>
              </w:rPr>
              <w:t xml:space="preserve"> (auditório) para o Restaurante Marocas (Sta Monica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e Marocas</w:t>
            </w:r>
            <w:r>
              <w:rPr>
                <w:rFonts w:cs="Arial" w:ascii="Arial" w:hAnsi="Arial"/>
                <w:sz w:val="20"/>
                <w:szCs w:val="20"/>
              </w:rPr>
              <w:t xml:space="preserve"> (Sta Monica) para o Bloco 3Q (auditório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ônibus p/ 40 aprox. passageir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o 3Q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restaurante ‘Seo Chico’ no Bairro Santa Monica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ônibus p/ 40 aprox. passagei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taurante “Seo Chico”</w:t>
            </w:r>
            <w:r>
              <w:rPr>
                <w:rFonts w:cs="Arial" w:ascii="Arial" w:hAnsi="Arial"/>
                <w:sz w:val="20"/>
                <w:szCs w:val="20"/>
              </w:rPr>
              <w:t xml:space="preserve"> no Bairro Santa Monica para o Hotel Sanare e UFU (portaria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o 3Q</w:t>
            </w:r>
            <w:r>
              <w:rPr>
                <w:rFonts w:cs="Arial" w:ascii="Arial" w:hAnsi="Arial"/>
                <w:sz w:val="20"/>
                <w:szCs w:val="20"/>
              </w:rPr>
              <w:t xml:space="preserve"> (auditório) para o Restaurante Marocas (Sta Monica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rioridade para os convidado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e Marocas</w:t>
            </w:r>
            <w:r>
              <w:rPr>
                <w:rFonts w:cs="Arial" w:ascii="Arial" w:hAnsi="Arial"/>
                <w:sz w:val="20"/>
                <w:szCs w:val="20"/>
              </w:rPr>
              <w:t xml:space="preserve"> (Sta Monica) para o Do Bloco 3Q (auditório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ara todos os congressista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UFU (Sta Mo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conviv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para o Aeroporto ( Depois o ônibus volta p/ a UFU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ara todos os congressista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UFU (Sta Mo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conviv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para o Aeroporto ( Depois o ônibus volta p/ a UFU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ara todos os congressista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UFU (Sta Mo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conviv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para o Aeroporto ( Depois o ônibus volta p/ a UFU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ara todos os congressista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UFU (Sta Mo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conviv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para o Aeroporto ( Depois o ônibus volta p/ a UF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29:00Z</dcterms:created>
  <dc:creator>User</dc:creator>
  <dc:description/>
  <dc:language>en-US</dc:language>
  <cp:lastModifiedBy>Sonia Ray</cp:lastModifiedBy>
  <dcterms:modified xsi:type="dcterms:W3CDTF">2011-08-19T22:30:00Z</dcterms:modified>
  <cp:revision>3</cp:revision>
  <dc:subject/>
  <dc:title/>
</cp:coreProperties>
</file>