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  <w:t>PERFORMANCE 2012</w:t>
      </w:r>
    </w:p>
    <w:p>
      <w:pPr>
        <w:pStyle w:val="Normal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>EDITAL</w:t>
      </w:r>
    </w:p>
    <w:p>
      <w:pPr>
        <w:pStyle w:val="Normal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caps/>
        </w:rPr>
        <w:t>1.</w:t>
      </w:r>
      <w:r>
        <w:rPr>
          <w:rFonts w:cs="Times New Roman" w:ascii="Times New Roman" w:hAnsi="Times New Roman"/>
        </w:rPr>
        <w:t xml:space="preserve"> Objetivos:</w:t>
      </w:r>
    </w:p>
    <w:p>
      <w:pPr>
        <w:pStyle w:val="Normal"/>
        <w:rPr/>
      </w:pPr>
      <w:r>
        <w:rPr>
          <w:rFonts w:cs="Times New Roman" w:ascii="Times New Roman" w:hAnsi="Times New Roman"/>
        </w:rPr>
        <w:t>Dentre as diretrizes de trabalho da Orquestra Sinfônica da Unicamp em sua nova fase, destacamos o nosso papel de atuar não só como uma Orquestra Sinfônica tradicional, mas dedicarmos parte da temporada anual para a missão de atuar como um laboratório formado por um corpo de técnicos musicais a serviço da pesquisa em performance em arte, para este fim o CIDDIC lança o projeto PERFORM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projeto visa, criar convênios com projetos no Brasil e exterior que tenham seu foco na pesquisa ligada a performance musical (solistas, compositores e regentes) e cujo objeto final de pesquisa seja a produção musical de um concerto que necessite uma Orquestra Sinfônica para sua realizaçã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projeto visa estabelecer uma parceria com o pesquisador para que este tenha a sua disposição uma Orquestra Sinfônica como laboratório para pesquisa em mús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Laboratório de Pesquisa da Orquestra Sinfônica da Unicamp</w:t>
      </w:r>
      <w:r>
        <w:rPr>
          <w:rFonts w:cs="Times New Roman" w:ascii="Times New Roman" w:hAnsi="Times New Roman"/>
        </w:rPr>
        <w:t xml:space="preserve"> (OSU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ão selecionados até 6 projetos de mérito destacado para estabelecer parceria com o CIDDIC no uso do</w:t>
      </w:r>
      <w:r>
        <w:rPr>
          <w:rFonts w:cs="Times New Roman" w:ascii="Times New Roman" w:hAnsi="Times New Roman"/>
          <w:i/>
        </w:rPr>
        <w:t xml:space="preserve"> Laboratório de Pesquisa da Orquestra Sinfônica da Unicamp</w:t>
      </w:r>
      <w:r>
        <w:rPr>
          <w:rFonts w:cs="Times New Roman" w:ascii="Times New Roman" w:hAnsi="Times New Roman"/>
        </w:rPr>
        <w:t xml:space="preserve"> (OSU </w:t>
      </w:r>
    </w:p>
    <w:p>
      <w:pPr>
        <w:pStyle w:val="Normal"/>
        <w:rPr/>
      </w:pPr>
      <w:r>
        <w:rPr>
          <w:rFonts w:cs="Times New Roman" w:ascii="Times New Roman" w:hAnsi="Times New Roman"/>
        </w:rPr>
        <w:t>O laboratório será formada por um corpo de Orquestra Sinfônica Clássica  formado por: 2 flautas e/ou flautim, 2 oboés, 2 clarinetes, 2 fagotes, 4 trompas, 3 trombones, 1 tuba, cordas (6.6.4.4.2) e 2 percussionistas, 1 regente, 1 arquivista, sala de ensaio Almeida Prado (155 metros quadrados,  à rua Alberto Sayão, sem número, campus Unicamp) e sala de concerto a ser definida. O pesquisador poderá propor o uso de todo o laboratório ou parte dele (orquestra de cordas, formações menores, entre outro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laboratório OSU estará a disposição para os 6 projetos aprovados durante  6 a 8 serviços (ensaios/trabalhos/ gravações e/ou masterclasses) no período do ano de 2012 a ser definido pelo próprio CIDDI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squisador poderá filmar/gravar o trabalho e caberá a ele a responsabilidade sobre as partituras e sobre os direitos autorais. A elaboração de material de divulgação (folder, cartaz, programa de concerto) ficará por conta do CIDDI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ão há ajuda financeira para os projetos, entretanto até 2 projetos dos 6 selecionados poderão receber uma ajuda extra de até 5000,00R$ para custos não cobertos estadia e produção especifica (aluguel de equipamentos de luz, som, estúdio, teatro, entre outros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scriçõ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oderão se candidatar pesquisadores que estejam atuando como pesquisador em um projeto ligado a performance musical (solista, compositor, regente) em alguma universidade brasileira ou estrangeira que necessite de um corpo orquestral para sua realização final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O prazo de inscrição será entre 20 de setembro e 20 de novembr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3. O candidato deverá enviar ao CIDDIC o seguinte materia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sumo do Projeto de Pesquisa incluindo cópia da partitura e informações detalhadas sobre a produção necessária (adequada as descrições acima do </w:t>
      </w:r>
      <w:r>
        <w:rPr>
          <w:rFonts w:cs="Times New Roman" w:ascii="Times New Roman" w:hAnsi="Times New Roman"/>
          <w:i/>
        </w:rPr>
        <w:t xml:space="preserve">Laboratório de Pesquisa da Orquestra Sinfônica da Unicamp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ópia do Latt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eve biografia de 10 linhas times new roman incluindo contatos pesso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pia da partitura a ser executada (grade e se possível parte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rta de recomendação do orientador (caso haj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eleção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Os projetos serão julgados por uma comissão formada por uma banca formada pela Direção do Ciddic, 2 pesquisadores e Regente (técnico responsável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Os critérios de escolha do projeto serão baseados em: qualidade e relevância do projeto, adequação às diretrizes do CIDDIC, adequação às características do laboratório e ineditis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Os projetos selecionados serão comunicados até 20 de janeiro para firmar as parcerias visando a realização em data a ser proposta pelo CIDDIC-UNICAMP durante o período letivo de 20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Os projetos selecionados serão informados até março de 2012 sobre sua realiz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ontato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cdmusica@unicamp.b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</w:t>
      </w:r>
    </w:p>
    <w:p>
      <w:pPr>
        <w:pStyle w:val="Normal"/>
        <w:rPr/>
      </w:pPr>
      <w:r>
        <w:rPr>
          <w:rFonts w:cs="Times New Roman" w:ascii="Times New Roman" w:hAnsi="Times New Roman"/>
        </w:rPr>
        <w:t>Centro de Integração Documentação e Difusão Cultural – CIDDI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iversidade Estadual de Campinas </w:t>
      </w:r>
      <w:r>
        <w:rPr>
          <w:rFonts w:cs="Tahoma" w:ascii="Tahoma" w:hAnsi="Tahoma"/>
        </w:rPr>
        <w:t>-</w:t>
      </w:r>
      <w:r>
        <w:rPr>
          <w:rFonts w:cs="Times New Roman" w:ascii="Times New Roman" w:hAnsi="Times New Roman"/>
        </w:rPr>
        <w:t xml:space="preserve"> UNICA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ca Central - Piso T</w:t>
      </w:r>
      <w:r>
        <w:rPr>
          <w:rFonts w:cs="Tahoma" w:ascii="Tahoma" w:hAnsi="Tahoma"/>
        </w:rPr>
        <w:t>é</w:t>
      </w:r>
      <w:r>
        <w:rPr>
          <w:rFonts w:cs="Times New Roman" w:ascii="Times New Roman" w:hAnsi="Times New Roman"/>
        </w:rPr>
        <w:t>rreo</w:t>
      </w:r>
    </w:p>
    <w:p>
      <w:pPr>
        <w:pStyle w:val="Normal"/>
        <w:rPr/>
      </w:pPr>
      <w:r>
        <w:rPr>
          <w:rFonts w:cs="Times New Roman" w:ascii="Times New Roman" w:hAnsi="Times New Roman"/>
        </w:rPr>
        <w:t>Rua Sérgio Buarque de Holanda, nº 421 -Bar</w:t>
      </w:r>
      <w:r>
        <w:rPr>
          <w:rFonts w:cs="Tahoma" w:ascii="Tahoma" w:hAnsi="Tahoma"/>
        </w:rPr>
        <w:t>ã</w:t>
      </w:r>
      <w:r>
        <w:rPr>
          <w:rFonts w:cs="Times New Roman" w:ascii="Times New Roman" w:hAnsi="Times New Roman"/>
        </w:rPr>
        <w:t>o Geral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 13083-859 Campinas, 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e: 19 - 352167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ÇÃO E COORDENAÇ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ção: Profa. Denise Hortência Lopes Gar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tora paulista, professora do Instituto de Artes da Unicamp. Bacharel em Música pela USP, Mestre em Artes pela Unicamp e Doutora em Comunicação e Semiótica pela PUC-SP. Realizou estudos de especialização em composição na Musikakademie Detmold e na Musikhochshule de Munique. Fez estágio de doutorado junto ao INA-GRM em Paris. Realizou pós-doutorado junto à Escola de Música da UFRJ. É bolsista de produtividade em Pesquisa 2 do CNPq desde 2010. Como compositora trabalhou em pesquisas interdisciplinares junto ao LUME/UNICAMP, tendo composto música para importantes produções teatrais desse Núcleo, assim como junto a projetos do Departamento de Dança da Unicamp. Nos anos 90 desenvolveu trabalhos na área da música eletroacústica. Tem dois Cds solos publicados e várias publicações de obras em coletâneas. Nos últimos anos tem composto também obras para Orquestras Sinfônicas. Foi Coordenadora do Programa de Pós-graduação em Música e Coordenadora dos Cursos de Pós-graduação do Instituto de Artes da Unicamp. Assumiu a Direção do CIDDIC no segundo semestre de 201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enação técnica: Simone Menezes, regente OS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strina brasileira, formada pela Unicamp e Master pela École de Musique de Paris. Estudou com os maestros John Neschling e Colin Metters (Royal Academy of Music em Londres). Iniciou sua carreira como maestrina assistente da Orquestra Sinfônica da USP, realizou especialização única voltada à área de regência em música contemporânea como residente junto ao Ensemble Multilaterale em Paris. Atuou como regente convidada junto a orquestras e ensembles na França, Portugal, República Tcheca e Russia. Retornou ao Brasil em 2009 para realizar o projeto Novos Universos Sonoros envolvendo músicos e intérpretes ligados a 8 universidades brasileiras patrocinado pela Petrobrás, em 2010 assumiu a direção da Orquestra Sinfônica da Unicamp e na temporada de 2011 dirigirá diversas orquestras, entre elas destaca-se a Orquestra Sinfônica do Estado de São Paulo dirigindo a première brasileira de 5 ob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musica@unicam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15:00Z</dcterms:created>
  <dc:creator>SIMONE</dc:creator>
  <dc:description/>
  <cp:keywords/>
  <dc:language>en-US</dc:language>
  <cp:lastModifiedBy>SIMONE</cp:lastModifiedBy>
  <cp:lastPrinted>2011-08-18T13:53:00Z</cp:lastPrinted>
  <dcterms:modified xsi:type="dcterms:W3CDTF">2011-08-24T19:24:00Z</dcterms:modified>
  <cp:revision>3</cp:revision>
  <dc:subject/>
  <dc:title/>
</cp:coreProperties>
</file>