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1559"/>
        <w:gridCol w:w="2268"/>
        <w:gridCol w:w="1843"/>
        <w:gridCol w:w="3543"/>
      </w:tblGrid>
      <w:tr>
        <w:trPr>
          <w:tblHeader w:val="true"/>
        </w:trPr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blHeader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Sig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Líder/Represent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ndereç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ntato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ov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derança do Gove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hyperlink r:id="rId2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pt-BR"/>
                </w:rPr>
                <w:t>CÂNDIDO VACCAREZZ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– São Pa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exo II, sala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8" w:leader="none"/>
              </w:tabs>
              <w:spacing w:lineRule="auto" w:line="240" w:before="0" w:after="28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(61) 3215-9001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02" w:hanging="0"/>
              <w:rPr/>
            </w:pPr>
            <w:hyperlink r:id="rId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pt-BR"/>
                </w:rPr>
                <w:t>lid.govcamara@camara.gov.b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tido dos Trabalhad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hyperlink r:id="rId4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pt-BR"/>
                </w:rPr>
                <w:t>PAULO TEIXEIR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– São Pa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. Principal, Térre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pacing w:lineRule="auto" w:line="240" w:before="0" w:after="20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61) 3215-9102/3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pacing w:lineRule="auto" w:line="240" w:before="0" w:after="280"/>
              <w:ind w:left="102" w:hanging="0"/>
              <w:rPr/>
            </w:pPr>
            <w:hyperlink r:id="rId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pt-BR"/>
                </w:rPr>
                <w:t>lid.pt@camara.gov.b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M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tido do Movimento Democrático Brasil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hyperlink r:id="rId6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pt-BR"/>
                </w:rPr>
                <w:t>HENRIQUE EDUARDO ALVE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– Rio Grande do N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. Principal, Pavimento Superior, Ala B sala 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spacing w:lineRule="auto" w:line="240" w:before="0" w:after="28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(61) 3215-9181/80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02" w:hanging="0"/>
              <w:rPr/>
            </w:pPr>
            <w:hyperlink r:id="rId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pt-BR"/>
                </w:rPr>
                <w:t>lid.pmdb@camara.gov.b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mocra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hyperlink r:id="rId8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pt-BR"/>
                </w:rPr>
                <w:t>ANTONIO CARLOS MAGALHÃES NETO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- Bah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. Princip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</w:tabs>
              <w:spacing w:lineRule="auto" w:line="240" w:before="0" w:after="20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(61) 3215-9265/9281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</w:tabs>
              <w:spacing w:lineRule="auto" w:line="240" w:before="0" w:after="280"/>
              <w:ind w:left="102" w:hanging="0"/>
              <w:rPr/>
            </w:pPr>
            <w:hyperlink r:id="rId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pt-BR"/>
                </w:rPr>
                <w:t>lid.dem@camara.gov.b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tido da Repúb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hyperlink r:id="rId10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pt-BR"/>
                </w:rPr>
                <w:t>LINCOLN PORTEL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– Minas Ge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exo II, Sala 1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spacing w:lineRule="auto" w:line="240" w:before="0" w:after="20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(61) 3215-9550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spacing w:lineRule="auto" w:line="240" w:before="0" w:after="280"/>
              <w:ind w:left="102" w:hanging="0"/>
              <w:rPr/>
            </w:pPr>
            <w:hyperlink r:id="rId1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pt-BR"/>
                </w:rPr>
                <w:t>lid.pr@camara.gov.b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tido Progress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hyperlink r:id="rId12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pt-BR"/>
                </w:rPr>
                <w:t>AGUINALDO RIBEIRO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- Paraí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. Princip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8" w:leader="none"/>
              </w:tabs>
              <w:spacing w:lineRule="auto" w:line="240" w:before="0" w:after="20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(61) 3215-9421/9425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8" w:leader="none"/>
              </w:tabs>
              <w:spacing w:lineRule="auto" w:line="240" w:before="0" w:after="280"/>
              <w:ind w:left="102" w:hanging="0"/>
              <w:rPr/>
            </w:pPr>
            <w:hyperlink r:id="rId1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pt-BR"/>
                </w:rPr>
                <w:t>lid.pp@camara.gov.b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tido Socialista Brasil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hyperlink r:id="rId14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pt-BR"/>
                </w:rPr>
                <w:t>SANDR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ROSADO – Rio Grande do N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exo II, Salas 114 à 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</w:tabs>
              <w:spacing w:lineRule="auto" w:line="240" w:before="0" w:after="20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(61) 3215-9650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</w:tabs>
              <w:spacing w:lineRule="auto" w:line="240" w:before="0" w:after="280"/>
              <w:ind w:left="102" w:hanging="0"/>
              <w:rPr/>
            </w:pPr>
            <w:hyperlink r:id="rId1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pt-BR"/>
                </w:rPr>
                <w:t>lid.psb@camara.gov.b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tido Democrático Trabalh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hyperlink r:id="rId16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pt-BR"/>
                </w:rPr>
                <w:t>GIOVANNI QUEIROZ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- Par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. Principal, Ala Superior, sala 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pacing w:lineRule="auto" w:line="240" w:before="0" w:after="20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(61) 3215-9700/9701/9703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pacing w:lineRule="auto" w:line="240" w:before="0" w:after="280"/>
              <w:ind w:left="102" w:hanging="0"/>
              <w:rPr/>
            </w:pPr>
            <w:hyperlink r:id="rId1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pt-BR"/>
                </w:rPr>
                <w:t>lid.pdt@camara.gov.b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</w:tr>
    </w:tbl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559"/>
        <w:gridCol w:w="2268"/>
        <w:gridCol w:w="1843"/>
        <w:gridCol w:w="3543"/>
      </w:tblGrid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S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rtido Social Cristã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hyperlink r:id="rId18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pt-BR"/>
                </w:rPr>
                <w:t>RATINHO JUNIO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- Paran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exo I, 16º andar, sala 160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(61) 3215-9762/9771/9761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hyperlink r:id="rId1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pt-BR"/>
                </w:rPr>
                <w:t>lid.psc@camara.gov.b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rtido Ver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hyperlink r:id="rId20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pt-BR"/>
                </w:rPr>
                <w:t>SARNEY FILHO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- Maranh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exo I, 23º andar, sala 2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(61) 3215-9790 (Fax 3215-9794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hyperlink r:id="rId2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pt-BR"/>
                </w:rPr>
                <w:t>lid.pv@camara.gov.b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rtido Popular Social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hyperlink r:id="rId22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pt-BR"/>
                </w:rPr>
                <w:t>RUBENS BUENO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- Par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exo II, Sala 25 - Térre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(61) 3215-9600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hyperlink r:id="rId2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pt-BR"/>
                </w:rPr>
                <w:t>lid.pps@camara.gov.b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.gov.br/Internet/deputado/Dep_Detalhe.asp?id=528280" TargetMode="External"/><Relationship Id="rId3" Type="http://schemas.openxmlformats.org/officeDocument/2006/relationships/hyperlink" Target="http://www.camara.gov.br/internet/deputado/lid.govcamara@camara.gov.br" TargetMode="External"/><Relationship Id="rId4" Type="http://schemas.openxmlformats.org/officeDocument/2006/relationships/hyperlink" Target="http://www.camara.gov.br/Internet/deputado/Dep_Detalhe.asp?id=528722" TargetMode="External"/><Relationship Id="rId5" Type="http://schemas.openxmlformats.org/officeDocument/2006/relationships/hyperlink" Target="http://www.camara.gov.br/internet/deputado/lid.pt@camara.gov.br" TargetMode="External"/><Relationship Id="rId6" Type="http://schemas.openxmlformats.org/officeDocument/2006/relationships/hyperlink" Target="http://www.camara.gov.br/Internet/deputado/Dep_Detalhe.asp?id=522840" TargetMode="External"/><Relationship Id="rId7" Type="http://schemas.openxmlformats.org/officeDocument/2006/relationships/hyperlink" Target="http://www.camara.gov.br/internet/deputado/lid.pmdb@camara.gov.br" TargetMode="External"/><Relationship Id="rId8" Type="http://schemas.openxmlformats.org/officeDocument/2006/relationships/hyperlink" Target="http://www.camara.gov.br/Internet/deputado/Dep_Detalhe.asp?id=520342" TargetMode="External"/><Relationship Id="rId9" Type="http://schemas.openxmlformats.org/officeDocument/2006/relationships/hyperlink" Target="http://www.camara.gov.br/internet/deputado/lid.dem@camara.gov.br" TargetMode="External"/><Relationship Id="rId10" Type="http://schemas.openxmlformats.org/officeDocument/2006/relationships/hyperlink" Target="http://www.camara.gov.br/Internet/deputado/Dep_Detalhe.asp?id=521137" TargetMode="External"/><Relationship Id="rId11" Type="http://schemas.openxmlformats.org/officeDocument/2006/relationships/hyperlink" Target="http://www.camara.gov.br/internet/deputado/lid.pr@camara.gov.br" TargetMode="External"/><Relationship Id="rId12" Type="http://schemas.openxmlformats.org/officeDocument/2006/relationships/hyperlink" Target="http://www.camara.gov.br/Internet/deputado/Dep_Detalhe.asp?id=530093" TargetMode="External"/><Relationship Id="rId13" Type="http://schemas.openxmlformats.org/officeDocument/2006/relationships/hyperlink" Target="http://www.camara.gov.br/internet/deputado/lid.pp@camara.gov.br" TargetMode="External"/><Relationship Id="rId14" Type="http://schemas.openxmlformats.org/officeDocument/2006/relationships/hyperlink" Target="http://www.camara.gov.br/Internet/deputado/Dep_Detalhe.asp?id=526346" TargetMode="External"/><Relationship Id="rId15" Type="http://schemas.openxmlformats.org/officeDocument/2006/relationships/hyperlink" Target="http://www.camara.gov.br/internet/deputado/lid.psb@camara.gov.br" TargetMode="External"/><Relationship Id="rId16" Type="http://schemas.openxmlformats.org/officeDocument/2006/relationships/hyperlink" Target="http://www.camara.gov.br/Internet/deputado/Dep_Detalhe.asp?id=526179" TargetMode="External"/><Relationship Id="rId17" Type="http://schemas.openxmlformats.org/officeDocument/2006/relationships/hyperlink" Target="http://www.camara.gov.br/internet/deputado/lid.pdt@camara.gov.br" TargetMode="External"/><Relationship Id="rId18" Type="http://schemas.openxmlformats.org/officeDocument/2006/relationships/hyperlink" Target="http://www.camara.gov.br/Internet/deputado/Dep_Detalhe.asp?id=526627" TargetMode="External"/><Relationship Id="rId19" Type="http://schemas.openxmlformats.org/officeDocument/2006/relationships/hyperlink" Target="http://www.camara.gov.br/internet/deputado/lid.psc@camara.gov.br" TargetMode="External"/><Relationship Id="rId20" Type="http://schemas.openxmlformats.org/officeDocument/2006/relationships/hyperlink" Target="http://www.camara.gov.br/Internet/deputado/Dep_Detalhe.asp?id=520939" TargetMode="External"/><Relationship Id="rId21" Type="http://schemas.openxmlformats.org/officeDocument/2006/relationships/hyperlink" Target="http://www.camara.gov.br/internet/deputado/lid.pv@camara.gov.br" TargetMode="External"/><Relationship Id="rId22" Type="http://schemas.openxmlformats.org/officeDocument/2006/relationships/hyperlink" Target="http://www.camara.gov.br/Internet/deputado/Dep_Detalhe.asp?id=530121" TargetMode="External"/><Relationship Id="rId23" Type="http://schemas.openxmlformats.org/officeDocument/2006/relationships/hyperlink" Target="http://www.camara.gov.br/internet/deputado/lid.pps@camara.gov.br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46:00Z</dcterms:created>
  <dc:creator>User</dc:creator>
  <dc:description/>
  <cp:keywords/>
  <dc:language>en-US</dc:language>
  <cp:lastModifiedBy>User</cp:lastModifiedBy>
  <cp:lastPrinted>2011-10-18T20:36:00Z</cp:lastPrinted>
  <dcterms:modified xsi:type="dcterms:W3CDTF">2011-10-18T22:36:00Z</dcterms:modified>
  <cp:revision>1</cp:revision>
  <dc:subject/>
  <dc:title/>
</cp:coreProperties>
</file>