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RED DE COOPERACIÓN DE INSTITUCIONES UNIVERSITARIAS DE ARTES  (RUA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YECTO DE ESTATUTO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a incorporación relativamente reciente de las instituciones de formación artística a los sistemas universitarios nacionales implicó la subordinación a indicadores de evaluación y acreditación elaborados para la ciencia y la tecnología. Se hace necesario construir paradigmas que reconozcan y valoren la especificidad de la creación artística, su articulación en la formación profesional universitaria en artes y su papel fundamental en la producción de conocimientos. Para enfrentar este desafío se crea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Red de Cooperación de Instituciones Universitarias de Artes</w:t>
      </w:r>
      <w:r>
        <w:rPr>
          <w:rFonts w:cs="Arial" w:ascii="Arial" w:hAnsi="Arial"/>
        </w:rPr>
        <w:t>, RU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U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ravés del presente proyecto de estatutos regula su objetivo, áreas de desarrollo, estructura y funcionamiento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MERO: </w:t>
      </w:r>
      <w:r>
        <w:rPr>
          <w:rFonts w:cs="Arial" w:ascii="Arial" w:hAnsi="Arial"/>
          <w:sz w:val="24"/>
          <w:szCs w:val="24"/>
        </w:rPr>
        <w:t>La RUA tiene como objetivo gener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la cooperación entre instituciones de formación universitaria de las artes, de cualquier región del mundo, para el mejoramiento de la calidad artística y su especificidad académica (formación, investigación y extensión), así como su participación en el desarrollo sostenible de las instituciones y las sociedades respectiv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: </w:t>
      </w:r>
      <w:r>
        <w:rPr>
          <w:rFonts w:cs="Arial" w:ascii="Arial" w:hAnsi="Arial"/>
          <w:sz w:val="24"/>
          <w:szCs w:val="24"/>
        </w:rPr>
        <w:t>Las áreas de desarrollo de la RUA son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cambio académico, artístico y cultura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Gestión del conocimiento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institucional, académica (curricular, investigativa), artística y económico administrativ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de la calidad y acreditación en la educación superior en arte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académico, investigativo y artístic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esarrollo de tecnologías en los programas académico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cionalización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n y Desarrollo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ación de fon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CERO: </w:t>
      </w:r>
      <w:r>
        <w:rPr>
          <w:rFonts w:cs="Arial" w:ascii="Arial" w:hAnsi="Arial"/>
          <w:sz w:val="24"/>
          <w:szCs w:val="24"/>
        </w:rPr>
        <w:t>Los miembros de la RUA tienen derecho a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z y voto en las sesione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r en las actividades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r en la elaboración de programas, proyectos y acciones de interés común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 beneficiados por los resultados y recibir reconocimiento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ibir información derivada del trabajo general y de sus instancias de direc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UARTO: </w:t>
      </w:r>
      <w:r>
        <w:rPr>
          <w:rFonts w:cs="Arial" w:ascii="Arial" w:hAnsi="Arial"/>
          <w:sz w:val="24"/>
          <w:szCs w:val="24"/>
        </w:rPr>
        <w:t xml:space="preserve">Son deberes a respetar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umplir los estatu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perar con los fines de la organización participando en la ejecución de los proyectos y acciones program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stir a los encuentros convoc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lir las tareas acord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ender  en sus respectivas instituciones de educación superior, los conocimientos y buenas prácticas adquiridas en la Red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iciar la incorporación de otras instituciones a la Re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INTO: </w:t>
      </w:r>
      <w:r>
        <w:rPr>
          <w:rFonts w:cs="Arial" w:ascii="Arial" w:hAnsi="Arial"/>
          <w:sz w:val="24"/>
          <w:szCs w:val="24"/>
        </w:rPr>
        <w:t>Las instancias y órganos de gobierno de la RUA son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samblea, la cual estará compuesta por las autoridades competentes de cada institución de formación universitaria para las artes y hasta dos representantes de las instituciones asociad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on competencias de la Asamblea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los estatutos de la Red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s competencias de la institución coordinadora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legir por un periodo de dos años a la Junta Directiva y la institución coordinadora entre las que conforman la Red, así como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stablecer los alcances de los convenios con entidades públicas, privadas y organismos intergubernamentales y organismos intergubernamentales suscritos por la institución coordinadora en nombre de la Red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probar la memoria bienal, académica y económica, presentada por la Junta Directiva al finalizar su mandat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Junta Directiva, presidida por la autoridad competente de la Institución Coordinadora, estará integrada por hasta nueve miembros, los cuales deberán cumplir los acuerdos de la Asamblea, así como dar seguimiento a las tareas, proponer modificaciones a los estatutos, coordinar el funcionamiento de la RUA entre una sesión de la Asamblea y la siguiente, preparar las sesiones de la Asamblea y presentar, en ellas, las evaluaciones del trabajo realizado en el período. La Junta Directiva contará, además, con un Secretario Ejecutivo y  hasta dos secretarios altern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competencias de la Junta Directiva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laborar el plan anual de actuaciones en las áreas de desarrollo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la incorporación de nuevos socios a la Red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Realizar el seguimiento de las actividades a desarrollar en el entorno del Convenio-Marco, en particular, de los programas coordinados de formación, los proyectos de investigación y las actividades de difusión (congresos y jornadas, publicaciones, etc.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nformar sobre los convenios de colaboración con entidades públicas, privadas u organismos intergubernamentales propuestos a la Red, así como suscribir aquellos que estén a su alcance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laborar, con carácter anual, una memoria académica y económica de la Red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eterminar la sede de encuentro de la Asamblea y la Junta Directiva, siempre bajo los principios de rotación y a tenor con las circunstancias del contexto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 a la Asamblea en caso de ausencia o impedimento del Presidente.</w:t>
      </w:r>
    </w:p>
    <w:p>
      <w:pPr>
        <w:pStyle w:val="ListParagraph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stitución Coordinadora, nombrada por la Asamblea para un período de dos años preside la Red y sus órganos colectivos en la persona de su autoridad competent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competencias de la Institución Coordinadora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ombrar al Secretario Ejecutivo y a los secretarios alterno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a la Red en cuantas gestiones sean necesarias para la consecución de sus objetivos. Ello incluye la gestión y firma de convenios con entidades públicas y privadas para actividades propias de la Red, y en nombre de esta, previo informe de la Junta Directiv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nformar y establecer los contactos con las instituciones de formación universitaria en artes que deseen adherirse a la Red y canalizar su solicitud a la Junta Directiva y a la Asamble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, a la Junta Directiva, el plan anual de actividades de la Re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presentar, a la Junta Directiva, la memoria anual de trabaj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XTO: </w:t>
      </w:r>
      <w:r>
        <w:rPr>
          <w:rFonts w:cs="Arial" w:ascii="Arial" w:hAnsi="Arial"/>
          <w:sz w:val="24"/>
          <w:szCs w:val="24"/>
        </w:rPr>
        <w:t>Se establece como régimen de funcionamiento de la Red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samblea se reunirá de forma ordinaria una vez cada dos años y de forma extraordinaria cuando lo estime la Junta Directiva o lo solicite una cuarta parte de sus miembro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a Junta Directiva celebrará al menos una sesión de trabajo cada  añ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 a la Institución Coordinadora convocar a la Asamblea y a la Junta Directiva, cuyos miembros deberán ser notificados con dos meses de antelación, como mínimo, y por escrito (de forma impresa o por correo electrónico). Estas convocatorias deberán estar acompañadas por el orden del día y la documentación pertinent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quórum necesario para la constitución de la Asamblea y la Junta Directiva es la mitad  más uno de sus miembros, en primera convocatoria, correspondiéndole un voto a cada institución. En segunda convocatoria solo requiere de la tercera parte de sus miembro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os acuerdos de la Asamblea y la Junta Directiva serán adoptados por mayoría simple. Los empates serán dirimidos por el voto de la institución coordinadora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a Secretaría Ejecutiva levantará acta de las sesiones y la dará a conocer a sus miembros. Esta acta debe contener la relación de asistentes, las circunstancias de tiempo y lugar en que se celebra la sesión, los puntos principales de deliberación, la forma y resultado de las votaciones y el contenido de los acuerdo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e podrá acreditar, de forma excepcional y por motivos justificados, el voto delegado por parte de una institución de formación universitaria ausente, a cualquier otra institución miembro, siempre con relación a puntos concretos y a la toma de decisiones del orden del día planteado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os miembros de la Asamblea y de la Junta Directiva podrán hacer constar en acta su voto particular contrario al acuerdo adoptado y los motivos que lo justifiquen, así como cualquier otra circunstancia que estimen pertinent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El domicilio de la Red coincide con el domicilio de la institución formadora que asume su coordinación y presidenc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ÉPTIMO: </w:t>
      </w:r>
      <w:r>
        <w:rPr>
          <w:rFonts w:cs="Arial" w:ascii="Arial" w:hAnsi="Arial"/>
          <w:sz w:val="24"/>
          <w:szCs w:val="24"/>
        </w:rPr>
        <w:t>Se regula, para la admisión de nuevos miembros, que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instituciones universitarias interesadas deberán formular una petición dirigida a la Institución Coordinadora, en la cual expresen su voluntad de integración, así como su conformidad con el Convenio Marco y los Estatutos estipulados por la Red. Se adjuntará a esta solicitud un dossier informativo que debe contener el nombre de la institución formadora y su año de fundación, misión y visión, programas que desarrolla (grado, postgrado, investigación y extensión), resultados más importantes y proyectos en el área del arte y la cultura, así como otras redes a las que pertenece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a los estatutos, la Institución Coordinadora establecerá los contactos oportunos y enviará toda la información pertinente a la Junta Directiva, la cual deberá informar favorable o desfavorable a la institución solicitante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a incorporación a la Red se formalizará mediante la firma de la aceptación de los Estatut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ción transitoria: Por única vez y hasta que se constituya la Asamblea, el grupo gestor de la Red elegirá, entre sus miembros, a la Institución Coordinadora, al Presidente y a los integrantes de la Junta Directiv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8:00Z</dcterms:created>
  <dc:creator>Despacho del Rector</dc:creator>
  <dc:description/>
  <cp:keywords/>
  <dc:language>en-US</dc:language>
  <cp:lastModifiedBy>Administrador</cp:lastModifiedBy>
  <cp:lastPrinted>2013-08-29T19:08:00Z</cp:lastPrinted>
  <dcterms:modified xsi:type="dcterms:W3CDTF">2013-09-10T07:50:00Z</dcterms:modified>
  <cp:revision>55</cp:revision>
  <dc:subject/>
  <dc:title/>
</cp:coreProperties>
</file>